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8.jūlijā</w:t>
        <w:tab/>
        <w:tab/>
        <w:tab/>
        <w:tab/>
        <w:tab/>
        <w:tab/>
        <w:tab/>
        <w:t>Nr.382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5, 3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zemes lietošanas mērķa maiņ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donas novada pašvaldība ir saņēmusi xxx iesniegumu (reģistrēts Madonas novada pašvaldībā 20.07.2016. ar Nr. MNP/2.1.3.2./16/2042) ar lūgumu mainīt zemes lietošanas mērķi īpašumam „xxx”, Ļaudonas pagasts, Madonas novads, kadastra Nr. xxx</w:t>
      </w:r>
    </w:p>
    <w:p>
      <w:pPr>
        <w:pStyle w:val="Normal"/>
        <w:ind w:firstLine="360"/>
        <w:jc w:val="both"/>
        <w:rPr/>
      </w:pPr>
      <w:r>
        <w:rPr/>
        <w:t>Saskaņā ar Valsts zemes dienesta datiem zemes izmantošanas bilance ir:  zeme zem ūdens-0,1ha, meži – 4,8 ha. Nekustamajam īpašumam “xxx”, Ļaudonas pagasts, Madonas novads, kadastra Nr.xxx, noteikts lietošanas mērķis – zeme, uz kuras galvenā saimnieciskā darbība ir lauksaimniecība (kods 0101).</w:t>
      </w:r>
    </w:p>
    <w:p>
      <w:pPr>
        <w:pStyle w:val="Normal"/>
        <w:ind w:right="-2" w:firstLine="360"/>
        <w:jc w:val="both"/>
        <w:rPr/>
      </w:pPr>
      <w:r>
        <w:rPr/>
        <w:t xml:space="preserve">Pamatojoties uz 20.06.2006. MK noteikumiem Nr.496 “Nekustamā īpašuma lietošanas mērķu klasifikācija un nekustamā īpašuma lietošanas mērķu noteikšanas un maiņas kārtība” 3.daļas 17.6 punktu un 18.punktu, 4.daļas 35. punkt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</w:rPr>
        <w:t xml:space="preserve"> (Agris Lungevičs, Jeuženija Adamoviča,  Artūrs Čačka,   Antra Gotlaufa, Valda Kļaviņa, Bruno Kokars,  Daiga Maderniece,  Vanda Maderniece, </w:t>
      </w:r>
      <w:r>
        <w:rPr/>
        <w:t xml:space="preserve">Valentīns Rakstiņš, </w:t>
      </w:r>
      <w:r>
        <w:rPr>
          <w:rFonts w:cs="Times New Roman"/>
        </w:rPr>
        <w:t>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/>
      </w:pPr>
      <w:r>
        <w:rPr/>
        <w:t xml:space="preserve">Nekustamā īpašuma „xxx”, Ļaudonas pagasts, Madonas novads, zemes vienībai ar  kadastra Nr. xxx mainīt zemes lietošanas mērķi no </w:t>
      </w:r>
      <w:r>
        <w:rPr>
          <w:b/>
        </w:rPr>
        <w:t xml:space="preserve">zeme, uz kuras galvenā saimnieciskā darbība ir lauksaimniecība (NĪLM kods 0101) </w:t>
      </w:r>
      <w:r>
        <w:rPr/>
        <w:t>4,9 ha platībā, uz lietošanas mērķi-</w:t>
      </w:r>
      <w:r>
        <w:rPr>
          <w:b/>
        </w:rPr>
        <w:t>zeme, uz kuras galvenā saimnieciskā darbība ir mežsaimniecība (NĪLM kods 020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0:00Z</dcterms:created>
  <dc:creator>ArijaB</dc:creator>
  <dc:description/>
  <dc:language>en-US</dc:language>
  <cp:lastModifiedBy>Laima Liepiņa</cp:lastModifiedBy>
  <cp:lastPrinted>2016-07-28T15:52:00Z</cp:lastPrinted>
  <dcterms:modified xsi:type="dcterms:W3CDTF">2016-07-29T10:13:00Z</dcterms:modified>
  <cp:revision>3</cp:revision>
  <dc:subject/>
  <dc:title>MADONAS NOVADA PAŠVALDĪBA</dc:title>
</cp:coreProperties>
</file>