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5</w:t>
      </w:r>
    </w:p>
    <w:p>
      <w:pPr>
        <w:pStyle w:val="Normal"/>
        <w:rPr>
          <w:rFonts w:cs="Times New Roman"/>
          <w:lang w:bidi="ar-SA"/>
        </w:rPr>
      </w:pPr>
      <w:r>
        <w:rPr>
          <w:rFonts w:cs="Times New Roman"/>
          <w:lang w:bidi="ar-SA"/>
        </w:rPr>
        <w:tab/>
        <w:tab/>
        <w:tab/>
        <w:tab/>
        <w:tab/>
        <w:tab/>
        <w:tab/>
        <w:tab/>
        <w:t>(protokols Nr.14, 1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EkoForest”, lauksaimniecībā izmantojamās zemes „Dzirnavu lauki”, Ļaudonas pagastā, Madonas novadā, ar kadastra Nr. 70700070434,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A.Silupa informē, ka Madonas novada pašvaldība 2016.gada 29. jūnijā ir saņēmusi </w:t>
      </w:r>
      <w:r>
        <w:rPr>
          <w:iCs/>
        </w:rPr>
        <w:t xml:space="preserve">SIA „EkoForest” </w:t>
      </w:r>
      <w:r>
        <w:rPr/>
        <w:t xml:space="preserve">iesniegumu ar lūgumu atļaut apmežot lauksaimniecībā izmantojamo zemi 2,05 ha platībā, īpašumā, „Dzirnavu lauki”, Ļaudonas pagastā, Madonas novadā, kadastra Nr. </w:t>
      </w:r>
      <w:r>
        <w:rPr>
          <w:iCs/>
        </w:rPr>
        <w:t>70700070434.</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SIA „EkoForest”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Dzirnavu lauki”, Ļaudonas pagastā, Madonas novadā, zemes nogabala ar kadastra Nr. </w:t>
      </w:r>
      <w:r>
        <w:rPr>
          <w:iCs/>
        </w:rPr>
        <w:t>70700070434</w:t>
      </w:r>
      <w:r>
        <w:rPr/>
        <w:t>, apmežot iecerēto lauksaimniecībā izmantojamo zemi 2,05  ha platībā, auglība atbilstoši VZD datiem ir 45 balles.</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w:t>
      </w:r>
      <w:r>
        <w:rPr>
          <w:b/>
        </w:rPr>
        <w:t>lauksaimniecības zemju apmežošana ir aizliegta</w:t>
      </w:r>
      <w:r>
        <w:rPr/>
        <w:t xml:space="preserve">, ja, lauksaimniecībā izmantojamās zemes auglība ir 38 balles un augstāka, vienlaidus lauksaimniecības zemju platība ir lielāka par 2 ha un zemes auglība ir 30 balles un augstāka, vismaz 70% no zemes vienības ir meliorētas platības (ar slēgtu drenāžas sistēmu), lauksaimniecībā izmantojamās zemes lauku bloki, kas lielāki par 2 ha un, kas uz 2003. gada 30. jūliju bija labā lauksaimnieciskā stāvoklī. Tā rezultātā Madonas novada pašvaldības dome konstatē, ka nekustamajā īpašuma „Dzirnavu lauki”, Ļaudonas pagastā, Madonas novadā, zemes nogabala ar kadastra Nr. </w:t>
      </w:r>
      <w:r>
        <w:rPr>
          <w:iCs/>
        </w:rPr>
        <w:t>70700070434</w:t>
      </w:r>
      <w:r>
        <w:rPr/>
        <w:t>, lauksaimniecības zemes 2,05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pPr>
      <w:r>
        <w:rPr/>
        <w:tab/>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284"/>
        <w:jc w:val="both"/>
        <w:rPr/>
      </w:pPr>
      <w:r>
        <w:rPr>
          <w:rFonts w:cs="Times New Roman"/>
        </w:rPr>
        <w:t xml:space="preserve">       </w:t>
      </w:r>
      <w:r>
        <w:rPr/>
        <w:t xml:space="preserve">Nekustamā īpašuma „Dzirnavu lauki”, Ļaudonas pagastā, Madonas novadā, zemes nogabala ar kadastra Nr. </w:t>
      </w:r>
      <w:r>
        <w:rPr>
          <w:iCs/>
        </w:rPr>
        <w:t xml:space="preserve">70700070434, </w:t>
      </w:r>
      <w:r>
        <w:rPr/>
        <w:t xml:space="preserve">lauksaimniecībā izmantojamās zemes 2,05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1:00Z</dcterms:created>
  <dc:creator>ArijaB</dc:creator>
  <dc:description/>
  <dc:language>en-US</dc:language>
  <cp:lastModifiedBy>Laima Liepiņa</cp:lastModifiedBy>
  <cp:lastPrinted>2016-07-19T16:13:00Z</cp:lastPrinted>
  <dcterms:modified xsi:type="dcterms:W3CDTF">2016-07-19T13:13:00Z</dcterms:modified>
  <cp:revision>3</cp:revision>
  <dc:subject/>
  <dc:title>MADONAS NOVADA PAŠVALDĪBA</dc:title>
</cp:coreProperties>
</file>