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69</w:t>
      </w:r>
    </w:p>
    <w:p>
      <w:pPr>
        <w:pStyle w:val="Normal"/>
        <w:rPr>
          <w:rFonts w:cs="Times New Roman"/>
          <w:lang w:bidi="ar-SA"/>
        </w:rPr>
      </w:pPr>
      <w:r>
        <w:rPr>
          <w:rFonts w:cs="Times New Roman"/>
          <w:lang w:bidi="ar-SA"/>
        </w:rPr>
        <w:tab/>
        <w:tab/>
        <w:tab/>
        <w:tab/>
        <w:tab/>
        <w:tab/>
        <w:tab/>
        <w:tab/>
        <w:t>(protokols Nr.14, 8.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ersonu ratiņkrēslā pārvadāšanai pielāgota mikroautobusa iegādi Madonas novada pašvaldības Sociālā dienesta vajadzībā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s dome 2016. gada 19. aprīļa sēdē pieņēma lēmumu (Nr. 172, protokols Nr. 8, 9.p.) iegādāties mikroautobusu (8+1 vieta; pielāgots 2-4 ratiņkrēslu nostiprināšanai) Madonas novada pašvaldības Sociālā dienesta vajadzībām un organizēt iepirkuma procedūru un lēmumu par finansējuma piešķiršanu pieņemt pēc iepirkuma procedūras.</w:t>
      </w:r>
    </w:p>
    <w:p>
      <w:pPr>
        <w:pStyle w:val="Normal"/>
        <w:ind w:firstLine="720"/>
        <w:jc w:val="both"/>
        <w:rPr/>
      </w:pPr>
      <w:r>
        <w:rPr/>
        <w:t>Tika organizēta iepirkuma procedūra. Iepirkums beidzās bez rezultāta, jo nepieteicās neviens piegādātājs. Līdz ar to minētā transporta līdzekļa iegāde iespējama ar sarunu procedūru.</w:t>
      </w:r>
    </w:p>
    <w:p>
      <w:pPr>
        <w:pStyle w:val="Normal"/>
        <w:ind w:firstLine="720"/>
        <w:jc w:val="both"/>
        <w:rPr/>
      </w:pPr>
      <w:r>
        <w:rPr/>
        <w:t xml:space="preserve">Sarunas par nepieciešamā mikroautobusa piegādi uzsāktas ar Gintu Segliņu (individuālais uzņēmējs). Saņemts konkrēts piedāvājums: </w:t>
      </w:r>
    </w:p>
    <w:p>
      <w:pPr>
        <w:pStyle w:val="Normal"/>
        <w:jc w:val="both"/>
        <w:rPr>
          <w:i/>
          <w:i/>
        </w:rPr>
      </w:pPr>
      <w:r>
        <w:rPr>
          <w:i/>
        </w:rPr>
        <w:t>Ford Transit Custom L2H2, 2016. gada marta mēneša izlaidums, 7000 km nobraukums, kondicionieris, parkošanās sensori, kruīza kontrole, multi stūre, 92 kW dīzelis, 2198 cm3, 6 ātrumi, balta krāsa, patēriņš 6,7 l/100 km kombinētajā ciklā, EURO 5, 178 g/km CO</w:t>
      </w:r>
      <w:r>
        <w:rPr>
          <w:i/>
          <w:vertAlign w:val="superscript"/>
        </w:rPr>
        <w:t xml:space="preserve">2 </w:t>
      </w:r>
      <w:r>
        <w:rPr>
          <w:i/>
        </w:rPr>
        <w:t>izmešu daudzums kombinētajā ciklā, 9 sēdvietas. Papildus tiks uzstādīts sekojošs aprīkojums: salokāma rampa vai lifts  ratiņkrēslu iebraukšanai mikroautobusā, stiprinājumi grīdā un nostiprināšanas jostas 2 ratiņkrēsliem. Cena Latvijā ar sertifikāciju, reģistrāciju CSDD uz pašvaldības vārda un tehnisko apskati sastāda EUR 29500,-Netto ar 0% PVN likmi. Ir pagarinātā rūpnīcas 5 gadu garantija visā Eiropā līdz 2021.gada marta mēnesim.</w:t>
      </w:r>
    </w:p>
    <w:p>
      <w:pPr>
        <w:pStyle w:val="Normal"/>
        <w:ind w:firstLine="720"/>
        <w:jc w:val="both"/>
        <w:rPr/>
      </w:pPr>
      <w:r>
        <w:rPr/>
        <w:t>Piedāvājums atbilst izvirzītājām prasībām, kā arī prasībām, kas bija noteiktas iepirkuma procedūrā. Ir noskaidrots, ka līdzīga automobiļa, kas būtu pilnīgi jauns, iegāde maksātu ap EUR 45000.</w:t>
      </w:r>
    </w:p>
    <w:p>
      <w:pPr>
        <w:pStyle w:val="Normal"/>
        <w:ind w:right="-2" w:firstLine="360"/>
        <w:jc w:val="both"/>
        <w:rPr/>
      </w:pPr>
      <w:r>
        <w:rPr/>
        <w:t xml:space="preserve">Noklausījusies G. Riekstiņa sniegto informācij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pPr>
      <w:r>
        <w:rPr/>
        <w:t>Atļaut iegādāties mikroautobusu Madonas novada pašvaldības Sociālā dienesta vajadzībām par summu EUR 35695,00  apmērā no budžetā sociālajai palīdzībai paredzētajiem līdzekļiem.</w:t>
      </w:r>
    </w:p>
    <w:p>
      <w:pPr>
        <w:pStyle w:val="Normal"/>
        <w:jc w:val="both"/>
        <w:rPr>
          <w:i/>
          <w:i/>
        </w:rPr>
      </w:pPr>
      <w:r>
        <w:rPr>
          <w:i/>
        </w:rPr>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2:00Z</dcterms:created>
  <dc:creator>ArijaB</dc:creator>
  <dc:description/>
  <dc:language>en-US</dc:language>
  <cp:lastModifiedBy>Laima Liepiņa</cp:lastModifiedBy>
  <cp:lastPrinted>2016-07-19T15:44:00Z</cp:lastPrinted>
  <dcterms:modified xsi:type="dcterms:W3CDTF">2016-07-19T12:45:00Z</dcterms:modified>
  <cp:revision>3</cp:revision>
  <dc:subject/>
  <dc:title>MADONAS NOVADA PAŠVALDĪBA</dc:title>
</cp:coreProperties>
</file>