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30.jūnijā</w:t>
        <w:tab/>
        <w:tab/>
        <w:tab/>
        <w:tab/>
        <w:tab/>
        <w:tab/>
        <w:tab/>
        <w:t>Nr.360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3, 2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atvaļinājuma piešķiršanu Madonas novada pašvaldības domes priekšsēdētājam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zskatījusi Madonas novada pašvaldības domes priekšsēdētāja Andreja CEĻAPĪTERA iesniegumu, pamatojoties uz Madonas novada pašvaldības Nolikuma (09.07.2009. prot. Nr.3; 1.p.) 14.1. punktu un saskaņā ar nolikuma „Par darba samaksu un sociālajām garantijām Madonas novada pašvaldībā un tās pakļautajās institūcijās” 3.3; 4.4., 9.5.un 9.8.punkt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3</w:t>
      </w:r>
      <w:r>
        <w:rPr/>
        <w:t xml:space="preserve"> (Jeuženija Adamoviča,  Artūrs Čačka, Andris Dombrovskis,  Antra Gotlaufa, Valda Kļaviņa, Bruno Kokars,  Daiga Maderniece,  Vanda Maderniece, Valentīns Rakstiņš, Andris Sakne, Agris Sārs, Andris Trečaks, kaspars Udrass), PRET – NAV,  ATTURAS – NAV, Madonas novada pašvaldības dome</w:t>
      </w:r>
      <w:r>
        <w:rPr>
          <w:b/>
        </w:rPr>
        <w:t xml:space="preserve">  NOLEMJ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iešķirt Madonas novada pašvaldības domes priekšsēdētājam Andrejam CEĻAPĪTERAM papildatvaļinājumu par 2015.gadu no 2016.gada 11.jūlija līdz 17.jūlijam (ieskaitot) un apmaksātu ikgadējo atvaļinājumu 4 kalendārās nedēļas par laika periodu no 19.03.2015. līdz 19.03.2016. laikā no 2016.gada 18.jūlija līdz 14.augustam.</w:t>
      </w:r>
    </w:p>
    <w:p>
      <w:pPr>
        <w:pStyle w:val="Normal"/>
        <w:jc w:val="both"/>
        <w:rPr/>
      </w:pPr>
      <w:r>
        <w:rPr/>
        <w:t>2. Piešķirt Andrejam CEĻAPĪTERAM atvaļinājuma pabalstu 25 % (divdesmit piecu procentu) apmērā no mēnešalgas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2:00Z</dcterms:created>
  <dc:creator>ArijaB</dc:creator>
  <dc:description/>
  <dc:language>en-US</dc:language>
  <cp:lastModifiedBy>Laima Liepiņa</cp:lastModifiedBy>
  <cp:lastPrinted>2016-07-01T10:34:00Z</cp:lastPrinted>
  <dcterms:modified xsi:type="dcterms:W3CDTF">2016-07-01T07:34:00Z</dcterms:modified>
  <cp:revision>3</cp:revision>
  <dc:subject/>
  <dc:title>MADONAS NOVADA PAŠVALDĪBA</dc:title>
</cp:coreProperties>
</file>