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3</w:t>
      </w:r>
    </w:p>
    <w:p>
      <w:pPr>
        <w:pStyle w:val="Normal"/>
        <w:rPr>
          <w:rFonts w:cs="Times New Roman"/>
          <w:sz w:val="22"/>
          <w:szCs w:val="22"/>
          <w:lang w:bidi="ar-SA"/>
        </w:rPr>
      </w:pPr>
      <w:r>
        <w:rPr>
          <w:rFonts w:cs="Times New Roman"/>
          <w:sz w:val="22"/>
          <w:szCs w:val="22"/>
          <w:lang w:bidi="ar-SA"/>
        </w:rPr>
        <w:tab/>
        <w:tab/>
        <w:tab/>
        <w:tab/>
        <w:tab/>
        <w:tab/>
        <w:tab/>
        <w:tab/>
        <w:t>(protokols Nr.6, 18.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nomas platības samazināšanu līgumattiecībām ar SIA Krontex M </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Kopš 2015.gada Augusta Madonā, Saieta Laukumā 2a darbojas šūšanas uzņēmums SIA Krontex M, kas telpās veic uzņēmējdarbību. Telpas pašvaldības ēkā uzņēmumam tika nodotas izsoles ceļā un šobrīd nomā 494.59 m2 telpu ēkas otrajā stāvā. Kopš nomas līguma sākuma nav veikta neviena Madonas novada pašvaldības piestādīto rēķinu apmaksa, ne par īri, ne par komunālajiem maksājumiem. Uzņēmējdarbības nodaļa, sadarbībā ar pilsētas pārvaldnieku kopš 2015.gada decembra, kad no pašvaldības grāmatvedības saņēmām informāciju par izveidojošos situāciju ar parādu, esam kontaktējušies ar uzņēmuma pārstāvjiem piedāvājot vairākus iespējamos risinājumus. No mūsu puses tika piedāvāta parāda atmaksāšanas grafika sastādīšana, pēc tā, kad tiktu saņemts maksājums vismaz par pirmo 2 mēnešu īri. Tāpat tika piedāvāts samazināt īres platību, jo uzņēmums reāli neizmanto visas telpas, kas nodotas viņam nomā. Tā kā neviens maksājums pašvaldībai netika veikts 2016.gada 17.februāri pašvaldības juridiskais dienests sagatavoja un izsūtīja par nomas līguma izbeigšanu vien mēneša laikā pēc vēstules saņemšanas. Tāpat 2016.gada 3.martā saņemts iesniegums no SIA Krontex M par nomas platības samazināšanu. Parāda summa un 2016.gada 9. Martu sastāda 10 843,00 EUR, no kuriem 4353,33 ir nomas maksa, bet 6489,67 EUR maksa par komunālajiem pakalpojumiem. Pēc veiktajiem pārrēķina konstatēts, ka sakarā ar to, ka, aprēķinot komunālo pakalpojumu izmaksas, par ēkas kopējo platību tika ņemta apbūves platība, nevis ēkas telpu kopējā platība. Tā rezultātā uz 23.martā finanšu nodaļas veiktais pārrēķins liecina, ka starpība sastāda 2288,04 EUR +PVN. Tāpat 2016.gada 11.martā saņemts iesniegums no SIA Krontex M par iebildumiem līguma laušanai no 2016.gada 17.marta. Ar uzņēmumu ir mutiska vienošanās par to, ka līdz 2016.gada 17.martam būs veikts maksājums vismaz par Augusta un Septembra nomas maksu. Uzņēmums 2016.gada 3.marta iesniegumā lūdz samazināt nomas platību no 494,00 m2 uz 150,00 m2. Izvērtējot situāciju dabā, konstatēts, ka SIA Krontex M neizmanto telpas 494,00 m2 platībā, bet gan 150 platībā, līdz art to nomas platību varētu samazināt uz šo lielumu. 16.martā saņemts iesniegums no SIA Krontex M par nomas maksas parāda atmaksas grafika sastādīšanu uz 24 mēnešiem, sakarā ar uzņēmuma slikto finanšu stāvokli.</w:t>
      </w:r>
    </w:p>
    <w:p>
      <w:pPr>
        <w:pStyle w:val="Normal"/>
        <w:ind w:right="84" w:firstLine="720"/>
        <w:jc w:val="both"/>
        <w:rPr>
          <w:rFonts w:cs="Times New Roman"/>
        </w:rPr>
      </w:pPr>
      <w:r>
        <w:rPr/>
        <w:t xml:space="preserve">Noklausījušies Madonas novada pašvaldības Uzņēmējdarbības un tūrisma attīstības nodaļas vadītāja Romāna Hačatrjana informāciju, ņemot vērā 10.03.2016. Uzņēmējdarbības, teritoriālo un vides jautājumu komitejas atzinumu, 22.03.2016. Finanšu un attīstības komitejas sēdes atzinumu,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ndrejs Ceļapīters, Artūrs Čačka, Andris Dombrovskis, Valda Kļaviņa, Bruno Kokars,  Agris Lungevičs, Daiga Maderniece, Vanda Maderniece, Andris Sakne, Rihards Saulītis, Agris Sārs, Andris Trečaks, Kaspars Udrass, Modris Zomerovskis), PRET – NAV,  ATTURAS – </w:t>
      </w:r>
      <w:r>
        <w:rPr/>
        <w:t>2 (</w:t>
      </w:r>
      <w:r>
        <w:rPr>
          <w:rFonts w:cs="Times New Roman"/>
        </w:rPr>
        <w:t>Jeuženija Adamoviča,  Antra Gotlaufa</w:t>
      </w:r>
      <w:r>
        <w:rPr/>
        <w:t>)</w:t>
      </w:r>
      <w:r>
        <w:rPr>
          <w:rFonts w:cs="Times New Roman"/>
        </w:rPr>
        <w:t>, Madonas novada pašvaldības dome</w:t>
      </w:r>
      <w:r>
        <w:rPr>
          <w:rFonts w:cs="Times New Roman"/>
          <w:b/>
        </w:rPr>
        <w:t xml:space="preserve">  NOLEMJ</w:t>
      </w:r>
      <w:r>
        <w:rPr>
          <w:b/>
        </w:rPr>
        <w:t>:</w:t>
      </w:r>
    </w:p>
    <w:p>
      <w:pPr>
        <w:pStyle w:val="Normal"/>
        <w:jc w:val="both"/>
        <w:rPr>
          <w:rFonts w:cs="Times New Roman"/>
          <w:b/>
          <w:b/>
          <w:bCs/>
        </w:rPr>
      </w:pPr>
      <w:r>
        <w:rPr>
          <w:rFonts w:cs="Times New Roman"/>
          <w:b/>
          <w:bCs/>
        </w:rPr>
      </w:r>
    </w:p>
    <w:p>
      <w:pPr>
        <w:pStyle w:val="Normal"/>
        <w:ind w:firstLine="720"/>
        <w:jc w:val="both"/>
        <w:rPr>
          <w:b/>
          <w:b/>
          <w:bCs/>
        </w:rPr>
      </w:pPr>
      <w:r>
        <w:rPr>
          <w:b/>
          <w:bCs/>
        </w:rPr>
      </w:r>
    </w:p>
    <w:p>
      <w:pPr>
        <w:pStyle w:val="Normal"/>
        <w:jc w:val="both"/>
        <w:rPr/>
      </w:pPr>
      <w:r>
        <w:rPr/>
        <w:t>1. Samazināt nomas platību SIA Krontex M nomātajām telpām Saieta laukumā 2a ar 2016.gada 1. janvāri no 494,00 m2 uz 150 m2 sakarā ar neizmantoto nomas platību un uzņēmuma ražošanas jaudas samazināšanu.</w:t>
      </w:r>
    </w:p>
    <w:p>
      <w:pPr>
        <w:pStyle w:val="Normal"/>
        <w:jc w:val="both"/>
        <w:rPr>
          <w:bCs/>
        </w:rPr>
      </w:pPr>
      <w:r>
        <w:rPr>
          <w:bCs/>
        </w:rPr>
      </w:r>
    </w:p>
    <w:p>
      <w:pPr>
        <w:pStyle w:val="Normal"/>
        <w:jc w:val="both"/>
        <w:rPr/>
      </w:pPr>
      <w:r>
        <w:rPr/>
        <w:t>2. Veikt nomas maksas un maksas par apkuri pārrēķinu sakarā ar nomas platības mazināšanos.</w:t>
      </w:r>
    </w:p>
    <w:p>
      <w:pPr>
        <w:pStyle w:val="Normal"/>
        <w:jc w:val="both"/>
        <w:rPr>
          <w:bCs/>
        </w:rPr>
      </w:pPr>
      <w:r>
        <w:rPr>
          <w:bCs/>
        </w:rPr>
      </w:r>
    </w:p>
    <w:p>
      <w:pPr>
        <w:pStyle w:val="Normal"/>
        <w:jc w:val="both"/>
        <w:rPr>
          <w:bCs/>
        </w:rPr>
      </w:pPr>
      <w:r>
        <w:rPr/>
        <w:t>3. Sadalīt esošo parādu par nomas maksu un komunālajiem pakalpojumiem pēc pārrēķina uz 24 mēnešiem un slēgt papildus vienošanos pie īres līguma par maksājumu veikšanu saskaņā ar grafiku.</w:t>
      </w:r>
    </w:p>
    <w:p>
      <w:pPr>
        <w:pStyle w:val="Normal"/>
        <w:ind w:left="1755" w:hanging="0"/>
        <w:jc w:val="both"/>
        <w:rPr>
          <w:bCs/>
        </w:rPr>
      </w:pPr>
      <w:r>
        <w:rPr>
          <w:bCs/>
        </w:rPr>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8:00Z</dcterms:created>
  <dc:creator>ArijaB</dc:creator>
  <dc:description/>
  <dc:language>en-US</dc:language>
  <cp:lastModifiedBy>Laima Liepiņa</cp:lastModifiedBy>
  <cp:lastPrinted>2016-04-01T11:59:00Z</cp:lastPrinted>
  <dcterms:modified xsi:type="dcterms:W3CDTF">2016-04-01T08:59:00Z</dcterms:modified>
  <cp:revision>3</cp:revision>
  <dc:subject/>
  <dc:title>MADONAS NOVADA PAŠVALDĪBA</dc:title>
</cp:coreProperties>
</file>