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janvārī</w:t>
        <w:tab/>
        <w:tab/>
        <w:tab/>
        <w:tab/>
        <w:tab/>
        <w:tab/>
        <w:tab/>
        <w:t>Nr.1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, 10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tabs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pagastu pārvalžu, Madonas pilsētas un to iestāžu amata vienību saraks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ab/>
        <w:t>Ņemot vērā 2016.gada astoņu mēnešu valsts mērķdotācijas apmēru un izglītības mācību plāna īstenošanu 2015./2016.m.g., kā arī pieņemto 29.12.2015. domes lēmumu Nr.817 “</w:t>
      </w:r>
      <w:r>
        <w:rPr>
          <w:bCs/>
        </w:rPr>
        <w:t xml:space="preserve">Par darba samaksu pirmsskolas pedagogiem” (protokols nr.27, 10.p.), </w:t>
      </w:r>
      <w:r>
        <w:rPr/>
        <w:t>ir veicami grozījumi Madonas novada pašvaldības izglītības iestāžu pedagoģisko darbinieku amata vienību sarakstos.</w:t>
      </w:r>
    </w:p>
    <w:p>
      <w:pPr>
        <w:pStyle w:val="Normal"/>
        <w:ind w:right="84" w:firstLine="720"/>
        <w:jc w:val="both"/>
        <w:rPr/>
      </w:pPr>
      <w:r>
        <w:rPr/>
        <w:t xml:space="preserve">Ņemot vērā 14.01.2015. Izglītības un jaunatnes lietu komitejas atzinumu, </w:t>
      </w:r>
      <w:r>
        <w:rPr>
          <w:color w:val="000000"/>
        </w:rPr>
        <w:t xml:space="preserve">noklausoties S.SERŽĀNES sniegto informāciju, ņemot vērā deputātu komentārus, </w:t>
      </w:r>
      <w:r>
        <w:rPr>
          <w:rFonts w:cs="Times New Roman"/>
        </w:rPr>
        <w:t xml:space="preserve">ņemot vērā 19.01.2016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Antra Gotlaufa, Valda Kļaviņa, Bruno Kokars,  Agris Lungevičs, Daiga Maderniece, Valentīns Rakstiņš, Andris Sakne,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>Veikt grozījumus šādos Madonas novada pašvaldības izglītības iestāžu pedagoģisko darbinieku amata vienību sarakstos:</w:t>
      </w:r>
    </w:p>
    <w:p>
      <w:pPr>
        <w:pStyle w:val="Normal"/>
        <w:jc w:val="both"/>
        <w:rPr/>
      </w:pPr>
      <w:r>
        <w:rPr/>
        <w:t xml:space="preserve">1. Ar 01.01.2016. </w:t>
      </w:r>
      <w:r>
        <w:rPr>
          <w:b/>
        </w:rPr>
        <w:t>Aronas pagasta PII „Sprīdītis”</w:t>
      </w:r>
      <w:r>
        <w:rPr/>
        <w:t xml:space="preserve"> amata vienību sarakstā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grozīt </w:t>
      </w:r>
      <w:r>
        <w:rPr>
          <w:i/>
        </w:rPr>
        <w:t>pirmskolas skolotāja</w:t>
      </w:r>
      <w:r>
        <w:rPr/>
        <w:t>, profesijas kods 234201, amata vienību skaitu no 4,14 uz 4,411, ar amatalgas likmi EUR 420,00 mēnesī;</w:t>
      </w:r>
    </w:p>
    <w:p>
      <w:pPr>
        <w:pStyle w:val="Normal"/>
        <w:jc w:val="both"/>
        <w:rPr/>
      </w:pPr>
      <w:r>
        <w:rPr/>
        <w:t xml:space="preserve">2. Ar 01.01.2016. </w:t>
      </w:r>
      <w:r>
        <w:rPr>
          <w:b/>
        </w:rPr>
        <w:t>Barkavas pagasta PII „Ābelīte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2.1. grozīt </w:t>
      </w:r>
      <w:r>
        <w:rPr>
          <w:i/>
        </w:rPr>
        <w:t>pirmskolas skolotāja</w:t>
      </w:r>
      <w:r>
        <w:rPr/>
        <w:t>, profesijas kods 234201, amata vienību skaitu no 2,763 uz 3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2.2. grozīt </w:t>
      </w:r>
      <w:r>
        <w:rPr>
          <w:i/>
        </w:rPr>
        <w:t>mūzikas skolotāja</w:t>
      </w:r>
      <w:r>
        <w:rPr/>
        <w:t>, profesijas kods  234202, amata vienību skaitu no 0,427 uz 0,44, ar amatalgas likmi EUR 420,00 mēnesī;</w:t>
      </w:r>
    </w:p>
    <w:p>
      <w:pPr>
        <w:pStyle w:val="Normal"/>
        <w:jc w:val="both"/>
        <w:rPr/>
      </w:pPr>
      <w:r>
        <w:rPr/>
        <w:t xml:space="preserve">3. Ar 01.01.2016. </w:t>
      </w:r>
      <w:r>
        <w:rPr>
          <w:b/>
        </w:rPr>
        <w:t>Bērzaunes pagasta PII „Vārpiņa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3.1. grozīt </w:t>
      </w:r>
      <w:r>
        <w:rPr>
          <w:i/>
        </w:rPr>
        <w:t>pirmskolas skolotāja</w:t>
      </w:r>
      <w:r>
        <w:rPr/>
        <w:t>, profesijas kods 234201, amata vienību skaitu no 6,451 uz 6,939, ar amatalgas likmi EUR 420,00 mēnesī;</w:t>
      </w:r>
    </w:p>
    <w:p>
      <w:pPr>
        <w:pStyle w:val="Normal"/>
        <w:jc w:val="both"/>
        <w:rPr/>
      </w:pPr>
      <w:r>
        <w:rPr/>
        <w:t xml:space="preserve">4. Ar 01.01.2016. </w:t>
      </w:r>
      <w:r>
        <w:rPr>
          <w:b/>
        </w:rPr>
        <w:t>Dzelzavas pagasta PII „Rūķis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4.1. iekļaut </w:t>
      </w:r>
      <w:r>
        <w:rPr>
          <w:i/>
        </w:rPr>
        <w:t>pirmskolas skolotāja</w:t>
      </w:r>
      <w:r>
        <w:rPr/>
        <w:t>, profesijas kods 234201, amata vienību skaitu 0,26, ar amatalgas likmi EUR 440,00 mēnesī;</w:t>
      </w:r>
    </w:p>
    <w:p>
      <w:pPr>
        <w:pStyle w:val="Normal"/>
        <w:ind w:left="720" w:hanging="0"/>
        <w:jc w:val="both"/>
        <w:rPr/>
      </w:pPr>
      <w:r>
        <w:rPr/>
        <w:t xml:space="preserve">4.2. izslēgt </w:t>
      </w:r>
      <w:r>
        <w:rPr>
          <w:i/>
        </w:rPr>
        <w:t>mūzikas skolotāja</w:t>
      </w:r>
      <w:r>
        <w:rPr/>
        <w:t>, profesijas kods  234202, amata vienību skaitu 0,433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4.3. iekļaut </w:t>
      </w:r>
      <w:r>
        <w:rPr>
          <w:i/>
        </w:rPr>
        <w:t>mūzikas skolotāja</w:t>
      </w:r>
      <w:r>
        <w:rPr/>
        <w:t>, profesijas kods  234202, amata vienību skaitu 0,454, ar amatalgas likmi EUR 440,00 mēnesī;</w:t>
      </w:r>
    </w:p>
    <w:p>
      <w:pPr>
        <w:pStyle w:val="Normal"/>
        <w:jc w:val="both"/>
        <w:rPr/>
      </w:pPr>
      <w:r>
        <w:rPr/>
        <w:t xml:space="preserve">5. Ar 01.01.2016. </w:t>
      </w:r>
      <w:r>
        <w:rPr>
          <w:b/>
        </w:rPr>
        <w:t>Kalsnavas pagasta PII „Lācītis Pūks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5.1. grozīt </w:t>
      </w:r>
      <w:r>
        <w:rPr>
          <w:i/>
        </w:rPr>
        <w:t>pirmskolas skolotāja</w:t>
      </w:r>
      <w:r>
        <w:rPr/>
        <w:t>, profesijas kods 234201, amata vienību skaitu no 5,03 uz 5,49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5.2. grozīt </w:t>
      </w:r>
      <w:r>
        <w:rPr>
          <w:i/>
        </w:rPr>
        <w:t>mūzikas skolotāja</w:t>
      </w:r>
      <w:r>
        <w:rPr/>
        <w:t>, profesijas kods  234202, amata vienību skaitu no 1,067 uz 1,13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5.3. grozīt </w:t>
      </w:r>
      <w:r>
        <w:rPr>
          <w:i/>
        </w:rPr>
        <w:t>sporta skolotāja</w:t>
      </w:r>
      <w:r>
        <w:rPr/>
        <w:t>, profesijas kods 234203, amata vienību skaitu no 0,533 uz 0,567, ar amatalgas likmi EUR 420,00 mēnesī;</w:t>
      </w:r>
    </w:p>
    <w:p>
      <w:pPr>
        <w:pStyle w:val="Normal"/>
        <w:jc w:val="both"/>
        <w:rPr/>
      </w:pPr>
      <w:r>
        <w:rPr/>
        <w:t xml:space="preserve">6. Ar 01.01.2016. </w:t>
      </w:r>
      <w:r>
        <w:rPr>
          <w:b/>
        </w:rPr>
        <w:t>Ļaudonas pagasta PII „Brīnumdārzs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6.1. grozīt </w:t>
      </w:r>
      <w:r>
        <w:rPr>
          <w:i/>
        </w:rPr>
        <w:t>pirmskolas skolotāja</w:t>
      </w:r>
      <w:r>
        <w:rPr/>
        <w:t>, profesijas kods 234201, amata vienību skaitu no 4,354 uz 4,58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6.2. grozīt </w:t>
      </w:r>
      <w:r>
        <w:rPr>
          <w:i/>
        </w:rPr>
        <w:t>mūzikas skolotāja</w:t>
      </w:r>
      <w:r>
        <w:rPr/>
        <w:t>, profesijas kods  234202, amata vienību skaitu no 0,64 uz 0,66, ar amatalgas likmi EUR 420,00 mēnesī;</w:t>
      </w:r>
    </w:p>
    <w:p>
      <w:pPr>
        <w:pStyle w:val="Normal"/>
        <w:jc w:val="both"/>
        <w:rPr/>
      </w:pPr>
      <w:r>
        <w:rPr/>
        <w:t xml:space="preserve">7. Ar 01.01.2016. </w:t>
      </w:r>
      <w:r>
        <w:rPr>
          <w:b/>
        </w:rPr>
        <w:t>Praulienas pagasta PII „Pasaciņa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7.1. grozīt </w:t>
      </w:r>
      <w:r>
        <w:rPr>
          <w:i/>
        </w:rPr>
        <w:t>pirmskolas skolotāja</w:t>
      </w:r>
      <w:r>
        <w:rPr/>
        <w:t>, profesijas kods 234201, amata vienību skaitu no 7,167 uz 7,636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7.2. grozīt </w:t>
      </w:r>
      <w:r>
        <w:rPr>
          <w:i/>
        </w:rPr>
        <w:t>mūzikas skolotāja</w:t>
      </w:r>
      <w:r>
        <w:rPr/>
        <w:t>, profesijas kods  234202, amata vienību skaitu no 1,133 uz 1,13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7.3. grozīt </w:t>
      </w:r>
      <w:r>
        <w:rPr>
          <w:i/>
        </w:rPr>
        <w:t>sporta skolotāja</w:t>
      </w:r>
      <w:r>
        <w:rPr/>
        <w:t>, profesijas kods 234203, amata vienību skaitu no 1,133 uz 1,134, ar amatalgas likmi EUR 420,00 mēnesī;</w:t>
      </w:r>
    </w:p>
    <w:p>
      <w:pPr>
        <w:pStyle w:val="Normal"/>
        <w:jc w:val="both"/>
        <w:rPr/>
      </w:pPr>
      <w:r>
        <w:rPr/>
        <w:t xml:space="preserve">8. Ar 01.01.2016. </w:t>
      </w:r>
      <w:r>
        <w:rPr>
          <w:b/>
        </w:rPr>
        <w:t>Madonas pilsētas PII „Kastanītis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8.1. grozīt </w:t>
      </w:r>
      <w:r>
        <w:rPr>
          <w:i/>
        </w:rPr>
        <w:t>pirmskolas skolotāja</w:t>
      </w:r>
      <w:r>
        <w:rPr/>
        <w:t>, profesijas kods 234201, amata vienību skaitu no 7,67 uz 7,508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8.2. iekļaut </w:t>
      </w:r>
      <w:r>
        <w:rPr>
          <w:i/>
        </w:rPr>
        <w:t>pirmskolas skolotāja</w:t>
      </w:r>
      <w:r>
        <w:rPr/>
        <w:t>, profesijas kods 234201, amata vienību skaitu 0,545, ar amatalgas likmi EUR 440,00 mēnesī;</w:t>
      </w:r>
    </w:p>
    <w:p>
      <w:pPr>
        <w:pStyle w:val="Normal"/>
        <w:ind w:left="720" w:hanging="0"/>
        <w:jc w:val="both"/>
        <w:rPr/>
      </w:pPr>
      <w:r>
        <w:rPr/>
        <w:t xml:space="preserve">8.3. grozīt </w:t>
      </w:r>
      <w:r>
        <w:rPr>
          <w:i/>
        </w:rPr>
        <w:t>mūzikas skolotāja</w:t>
      </w:r>
      <w:r>
        <w:rPr/>
        <w:t>, profesijas kods  234202, amata vienību skaitu no1,116 uz 1,134, ar amatalgas likmi EUR 420,00 mēnesī;</w:t>
      </w:r>
    </w:p>
    <w:p>
      <w:pPr>
        <w:pStyle w:val="Normal"/>
        <w:jc w:val="both"/>
        <w:rPr/>
      </w:pPr>
      <w:r>
        <w:rPr/>
        <w:t xml:space="preserve">9. Ar 01.01.2016. </w:t>
      </w:r>
      <w:r>
        <w:rPr>
          <w:b/>
        </w:rPr>
        <w:t>Madonas pilsētas PII „Priedīte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9.1. grozīt </w:t>
      </w:r>
      <w:r>
        <w:rPr>
          <w:i/>
        </w:rPr>
        <w:t>pirmskolas skolotāja</w:t>
      </w:r>
      <w:r>
        <w:rPr/>
        <w:t>, profesijas kods 234201, amata vienību skaitu no 17,2 uz 14,742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9.2. iekļaut </w:t>
      </w:r>
      <w:r>
        <w:rPr>
          <w:i/>
        </w:rPr>
        <w:t>pirmskolas skolotāja</w:t>
      </w:r>
      <w:r>
        <w:rPr/>
        <w:t>, profesijas kods 234201, amata vienību skaitu 3,402, ar amatalgas likmi EUR 440,00 mēnesī;</w:t>
      </w:r>
    </w:p>
    <w:p>
      <w:pPr>
        <w:pStyle w:val="Normal"/>
        <w:ind w:left="720" w:hanging="0"/>
        <w:jc w:val="both"/>
        <w:rPr/>
      </w:pPr>
      <w:r>
        <w:rPr/>
        <w:t xml:space="preserve">9.3. izslēgt </w:t>
      </w:r>
      <w:r>
        <w:rPr>
          <w:i/>
        </w:rPr>
        <w:t>mūzikas skolotāja</w:t>
      </w:r>
      <w:r>
        <w:rPr/>
        <w:t>, profesijas kods  234202, amata vienību skaitu 1,13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9.4. iekļaut </w:t>
      </w:r>
      <w:r>
        <w:rPr>
          <w:i/>
        </w:rPr>
        <w:t>mūzikas skolotāja</w:t>
      </w:r>
      <w:r>
        <w:rPr/>
        <w:t>, profesijas kods  234202, amata vienību skaitu 1,134, ar amatalgas likmi EUR 440,00 mēnesī;</w:t>
      </w:r>
    </w:p>
    <w:p>
      <w:pPr>
        <w:pStyle w:val="Normal"/>
        <w:jc w:val="both"/>
        <w:rPr/>
      </w:pPr>
      <w:r>
        <w:rPr/>
        <w:t xml:space="preserve">10. Ar 01.01.2016. </w:t>
      </w:r>
      <w:r>
        <w:rPr>
          <w:b/>
        </w:rPr>
        <w:t>Madonas pilsētas PII „Saulīte”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0.1. grozīt </w:t>
      </w:r>
      <w:r>
        <w:rPr>
          <w:i/>
        </w:rPr>
        <w:t>pirmskolas skolotāja</w:t>
      </w:r>
      <w:r>
        <w:rPr/>
        <w:t>, profesijas kods 234201, amata vienību skaitu no 17,6 uz 17,808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0.2. iekļaut </w:t>
      </w:r>
      <w:r>
        <w:rPr>
          <w:i/>
        </w:rPr>
        <w:t>pirmskolas skolotāja</w:t>
      </w:r>
      <w:r>
        <w:rPr/>
        <w:t>, profesijas kods 234201, amata vienību skaitu 1,268, ar amatalgas likmi EUR 440,00 mēnesī;</w:t>
      </w:r>
    </w:p>
    <w:p>
      <w:pPr>
        <w:pStyle w:val="Normal"/>
        <w:ind w:left="720" w:hanging="0"/>
        <w:jc w:val="both"/>
        <w:rPr/>
      </w:pPr>
      <w:r>
        <w:rPr/>
        <w:t xml:space="preserve">10.3. grozīt </w:t>
      </w:r>
      <w:r>
        <w:rPr>
          <w:i/>
        </w:rPr>
        <w:t>mūzikas skolotāja</w:t>
      </w:r>
      <w:r>
        <w:rPr/>
        <w:t>, profesijas kods  234202, amata vienību skaitu no 2,719 uz 2,6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0.4. grozīt </w:t>
      </w:r>
      <w:r>
        <w:rPr>
          <w:i/>
        </w:rPr>
        <w:t>sporta skolotāja</w:t>
      </w:r>
      <w:r>
        <w:rPr/>
        <w:t>, profesijas kods 234203, amata vienību skaitu no 2,34 uz 2,77, ar amatalgas likmi EUR 420,00 mēnesī;</w:t>
      </w:r>
    </w:p>
    <w:p>
      <w:pPr>
        <w:pStyle w:val="Normal"/>
        <w:jc w:val="both"/>
        <w:rPr/>
      </w:pPr>
      <w:r>
        <w:rPr/>
        <w:t xml:space="preserve">11. Ar 01.01.2016. </w:t>
      </w:r>
      <w:r>
        <w:rPr>
          <w:b/>
        </w:rPr>
        <w:t>Degumnieku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1.1. grozīt </w:t>
      </w:r>
      <w:r>
        <w:rPr>
          <w:i/>
        </w:rPr>
        <w:t>pirmskolas skolotāja</w:t>
      </w:r>
      <w:r>
        <w:rPr/>
        <w:t>, profesijas kods 234201, amata vienību skaitu no 2,134 uz 2,631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1.2. grozīt </w:t>
      </w:r>
      <w:r>
        <w:rPr>
          <w:i/>
        </w:rPr>
        <w:t>mūzikas skolotāja</w:t>
      </w:r>
      <w:r>
        <w:rPr/>
        <w:t>, profesijas kods  234202, amata vienību skaitu no 0,354 uz 0,454, ar amatalgas likmi EUR 420,00 mēnesī;</w:t>
      </w:r>
    </w:p>
    <w:p>
      <w:pPr>
        <w:pStyle w:val="Normal"/>
        <w:jc w:val="both"/>
        <w:rPr/>
      </w:pPr>
      <w:r>
        <w:rPr/>
        <w:t xml:space="preserve">12. Ar 01.01.2016. </w:t>
      </w:r>
      <w:r>
        <w:rPr>
          <w:b/>
        </w:rPr>
        <w:t>Lazdona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2.1. grozīt </w:t>
      </w:r>
      <w:r>
        <w:rPr>
          <w:i/>
        </w:rPr>
        <w:t>pirmskolas skolotāja</w:t>
      </w:r>
      <w:r>
        <w:rPr/>
        <w:t>, profesijas kods 234201, amata vienību skaitu no 3,528 uz 3,645, ar amatalgas likmi EUR 420,00 mēnesī;</w:t>
      </w:r>
    </w:p>
    <w:p>
      <w:pPr>
        <w:pStyle w:val="Normal"/>
        <w:jc w:val="both"/>
        <w:rPr/>
      </w:pPr>
      <w:r>
        <w:rPr/>
        <w:t xml:space="preserve">13. Ar 01.01.2016. </w:t>
      </w:r>
      <w:r>
        <w:rPr>
          <w:b/>
        </w:rPr>
        <w:t>Liezēre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3.1. grozīt </w:t>
      </w:r>
      <w:r>
        <w:rPr>
          <w:i/>
        </w:rPr>
        <w:t>pirmskolas skolotāja</w:t>
      </w:r>
      <w:r>
        <w:rPr/>
        <w:t>, profesijas kods 234201, amata vienību skaitu no 4,268 uz 4,33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3.2. grozīt </w:t>
      </w:r>
      <w:r>
        <w:rPr>
          <w:i/>
        </w:rPr>
        <w:t>mūzikas skolotāja</w:t>
      </w:r>
      <w:r>
        <w:rPr/>
        <w:t>, profesijas kods  234202, amata vienību skaitu no 0,325 uz 0,564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3.3. grozīt </w:t>
      </w:r>
      <w:r>
        <w:rPr>
          <w:i/>
        </w:rPr>
        <w:t>sporta skolotāja</w:t>
      </w:r>
      <w:r>
        <w:rPr/>
        <w:t>, profesijas kods 234203, amata vienību skaitu no 0,267 uz 0,275, ar amatalgas likmi EUR 420,00 mēnesī;</w:t>
      </w:r>
    </w:p>
    <w:p>
      <w:pPr>
        <w:pStyle w:val="Normal"/>
        <w:jc w:val="both"/>
        <w:rPr/>
      </w:pPr>
      <w:r>
        <w:rPr/>
        <w:t xml:space="preserve">14. Ar 01.01.2016. </w:t>
      </w:r>
      <w:r>
        <w:rPr>
          <w:b/>
        </w:rPr>
        <w:t>Mārciena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4.1. grozīt </w:t>
      </w:r>
      <w:r>
        <w:rPr>
          <w:i/>
        </w:rPr>
        <w:t>pirmskolas skolotāja</w:t>
      </w:r>
      <w:r>
        <w:rPr/>
        <w:t>, profesijas kods 234201, amata vienību skaitu no 3 uz 3,1, ar amatalgas likmi EUR 420,00 mēnesī;</w:t>
      </w:r>
    </w:p>
    <w:p>
      <w:pPr>
        <w:pStyle w:val="Normal"/>
        <w:jc w:val="both"/>
        <w:rPr/>
      </w:pPr>
      <w:r>
        <w:rPr/>
        <w:t xml:space="preserve">15. Ar 01.01.2016. </w:t>
      </w:r>
      <w:r>
        <w:rPr>
          <w:b/>
        </w:rPr>
        <w:t>Mētriena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5.1. grozīt </w:t>
      </w:r>
      <w:r>
        <w:rPr>
          <w:i/>
        </w:rPr>
        <w:t>pirmskolas skolotāja</w:t>
      </w:r>
      <w:r>
        <w:rPr/>
        <w:t>, profesijas kods 234201, amata vienību skaitu no 2,951 uz 3,05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5.2. grozīt </w:t>
      </w:r>
      <w:r>
        <w:rPr>
          <w:i/>
        </w:rPr>
        <w:t>mūzikas skolotāja</w:t>
      </w:r>
      <w:r>
        <w:rPr/>
        <w:t>, profesijas kods  234202, amata vienību skaitu no 0,426 uz 0,427, ar amatalgas likmi EUR 420,00 mēnesī;</w:t>
      </w:r>
    </w:p>
    <w:p>
      <w:pPr>
        <w:pStyle w:val="Normal"/>
        <w:jc w:val="both"/>
        <w:rPr/>
      </w:pPr>
      <w:r>
        <w:rPr/>
        <w:t xml:space="preserve">16. Ar 01.01.2016. </w:t>
      </w:r>
      <w:r>
        <w:rPr>
          <w:b/>
        </w:rPr>
        <w:t>Vestiena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6.1. grozīt </w:t>
      </w:r>
      <w:r>
        <w:rPr>
          <w:i/>
        </w:rPr>
        <w:t>pirmskolas skolotāja</w:t>
      </w:r>
      <w:r>
        <w:rPr/>
        <w:t>, profesijas kods 234201, amata vienību skaitu no 2,01 uz 2,2, ar amatalgas likmi EUR 420,00 mēnesī;</w:t>
      </w:r>
    </w:p>
    <w:p>
      <w:pPr>
        <w:pStyle w:val="Normal"/>
        <w:ind w:left="720" w:hanging="0"/>
        <w:jc w:val="both"/>
        <w:rPr/>
      </w:pPr>
      <w:r>
        <w:rPr/>
        <w:t xml:space="preserve">16.2. grozīt </w:t>
      </w:r>
      <w:r>
        <w:rPr>
          <w:i/>
        </w:rPr>
        <w:t>mūzikas skolotāja</w:t>
      </w:r>
      <w:r>
        <w:rPr/>
        <w:t>, profesijas kods  234202, amata vienību skaitu no 0,32 uz 0,33, ar amatalgas likmi EUR 420,00 mēnesī;</w:t>
      </w:r>
    </w:p>
    <w:p>
      <w:pPr>
        <w:pStyle w:val="Normal"/>
        <w:jc w:val="both"/>
        <w:rPr/>
      </w:pPr>
      <w:r>
        <w:rPr/>
        <w:t xml:space="preserve">17. Ar 01.01.2016. </w:t>
      </w:r>
      <w:r>
        <w:rPr>
          <w:b/>
        </w:rPr>
        <w:t>Praulienas pamat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7.1. iekļaut </w:t>
      </w:r>
      <w:r>
        <w:rPr>
          <w:i/>
        </w:rPr>
        <w:t>pamatskolas skolotāja</w:t>
      </w:r>
      <w:r>
        <w:rPr/>
        <w:t>, profesijas kods 234101, amata vienību skaitu 0,714, ar amatalgas likmi EUR 420,00 mēnesī;</w:t>
      </w:r>
    </w:p>
    <w:p>
      <w:pPr>
        <w:pStyle w:val="Normal"/>
        <w:jc w:val="both"/>
        <w:rPr/>
      </w:pPr>
      <w:r>
        <w:rPr/>
        <w:t xml:space="preserve">18. Ar 01.01.2016. </w:t>
      </w:r>
      <w:r>
        <w:rPr>
          <w:b/>
        </w:rPr>
        <w:t>Madonas bērnu un jaunatnes sporta skolas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8.1. grozīt </w:t>
      </w:r>
      <w:r>
        <w:rPr>
          <w:i/>
        </w:rPr>
        <w:t>sporta treneris</w:t>
      </w:r>
      <w:r>
        <w:rPr/>
        <w:t>, profesijas kods 343203, amata vienību skaitu no 2,999 uz 3,856, ar amatalgas likmi EUR 420,00 mēnesī;</w:t>
      </w:r>
    </w:p>
    <w:p>
      <w:pPr>
        <w:pStyle w:val="Normal"/>
        <w:jc w:val="both"/>
        <w:rPr/>
      </w:pPr>
      <w:r>
        <w:rPr/>
        <w:t xml:space="preserve">19. Ar 01.01.2016. </w:t>
      </w:r>
      <w:r>
        <w:rPr>
          <w:b/>
        </w:rPr>
        <w:t>Madonas bērnu un jauniešu</w:t>
      </w:r>
      <w:r>
        <w:rPr/>
        <w:t xml:space="preserve"> </w:t>
      </w:r>
      <w:r>
        <w:rPr>
          <w:b/>
        </w:rPr>
        <w:t>centra</w:t>
      </w:r>
      <w:r>
        <w:rPr/>
        <w:t xml:space="preserve"> amata vienību sarakstā: </w:t>
      </w:r>
    </w:p>
    <w:p>
      <w:pPr>
        <w:pStyle w:val="Normal"/>
        <w:ind w:left="720" w:hanging="0"/>
        <w:jc w:val="both"/>
        <w:rPr/>
      </w:pPr>
      <w:r>
        <w:rPr/>
        <w:t xml:space="preserve">19.1. grozīt </w:t>
      </w:r>
      <w:r>
        <w:rPr>
          <w:i/>
        </w:rPr>
        <w:t>interešu izglītības skolotājs</w:t>
      </w:r>
      <w:r>
        <w:rPr/>
        <w:t>, profesijas kods 235906, amata vienību skaitu no 3,999 uz 4,143, ar amatalgas likmi EUR 420,00 mēnesī;</w:t>
      </w:r>
    </w:p>
    <w:p>
      <w:pPr>
        <w:pStyle w:val="TextBody"/>
        <w:rPr>
          <w:i/>
          <w:i/>
          <w:iCs/>
        </w:rPr>
      </w:pPr>
      <w:r>
        <w:rPr/>
        <w:t>20. Piešķirt pašvaldības finansējumu pedagoģisko darbinieku darba samaksai un sociālās apdrošināšanas obligātajām iemaksām no 2016.gada 1.janvāra saskaņā ar apstiprinātajiem grozījumiem pašvaldības izglītības iestāžu amata vienību sarakstos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bidi="ar-SA"/>
        </w:rPr>
      </w:pPr>
      <w:r>
        <w:rPr>
          <w:rFonts w:cs="Times New Roman"/>
          <w:i/>
          <w:i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DokChampa" w:hAnsi="DokChampa" w:cs="DokChamp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ArijaB</dc:creator>
  <dc:description/>
  <cp:keywords/>
  <dc:language>en-US</dc:language>
  <cp:lastModifiedBy>Laima Liepiņa</cp:lastModifiedBy>
  <cp:lastPrinted>2016-01-20T15:39:00Z</cp:lastPrinted>
  <dcterms:modified xsi:type="dcterms:W3CDTF">2016-01-20T14:02:00Z</dcterms:modified>
  <cp:revision>3</cp:revision>
  <dc:subject/>
  <dc:title>MADONAS NOVADA PAŠVALDĪBA</dc:title>
</cp:coreProperties>
</file>