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6</w:t>
      </w:r>
    </w:p>
    <w:p>
      <w:pPr>
        <w:pStyle w:val="Normal"/>
        <w:rPr>
          <w:rFonts w:cs="Times New Roman"/>
          <w:lang w:bidi="ar-SA"/>
        </w:rPr>
      </w:pPr>
      <w:r>
        <w:rPr>
          <w:rFonts w:cs="Times New Roman"/>
          <w:lang w:bidi="ar-SA"/>
        </w:rPr>
        <w:tab/>
        <w:tab/>
        <w:tab/>
        <w:tab/>
        <w:tab/>
        <w:tab/>
        <w:tab/>
        <w:tab/>
        <w:t>(protokols Nr.5, 14.p.)</w:t>
      </w:r>
    </w:p>
    <w:p>
      <w:pPr>
        <w:pStyle w:val="Heading1"/>
        <w:tabs>
          <w:tab w:val="left" w:pos="720" w:leader="none"/>
        </w:tabs>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ceļa servitūta līguma noslēgšanu ar AS „Latvijas valsts meži” Madonas novada pašvaldības nekustamajā īpašumā “Zaļmež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ā saņemts AS „Latvijas valsts meži”, turpmāk tekstā “Uzņēmums”, iesniegums ar lūgumu noslēgt ceļa servitūta tiesību līgumu pašvaldībai piederošā nekustamā īpašuma „Zaļmeži” (kadastra Nr. 7068 016 0059, reģistrēts Liezēres pagasta zemesgrāmatu nodalījumā Nr.100000455156) 2. zemes vienībā (kadastra apzīmējums 7068 016 0074) 0,027 ha platībā (platība var tikt precizēta, izdarot instrumentālo uzmērīšanu) par labu AS “Latvijas valsts meži” valdījumā esošajam nekustamajam īpašumam “Lubejas mežs” (kadastra Nr. 7068 012 0054) sastāvā ietilpstošajai zemes vienībai ar kadastra apzīmējumu 7068 016 0040 ar tiesībām lietot un uzturēt ceļa posmu, kur tiek nodibināts servitūts. Ceļa servitūta raksturojušie lielumi: ceļa posma garums – 110,0 metri; ceļa posma platums no ceļa ass – 2,50 metri. Uzņēmums iesniegumam pievienojis ceļa servitūta līguma projektu ar zemes robežu, situācijas un apgrūtinājumu plānu, kur iezīmēts servitūta ceļš.</w:t>
      </w:r>
    </w:p>
    <w:p>
      <w:pPr>
        <w:pStyle w:val="Normal"/>
        <w:ind w:firstLine="720"/>
        <w:jc w:val="both"/>
        <w:rPr/>
      </w:pPr>
      <w:r>
        <w:rPr/>
        <w:t>Uzņēmuma ceļa servitūts nepieciešams, lai Uzņēmums un/ vai tā pilnvarotas personas varētu nokļūt uz Uzņēmuma valdījumā esošā nekustamā īpašuma “Lubejas mežs” (kadastra Nr. 7068 012 0054) sastāvā ietilpstošo zemes vienību ar kadastra apzīmējumu 7068 016 0040 un īstenotu savu saimniecisko darbību – meža apsaimniekošanu, ieguldot uzņēmuma līdzekļus servitūta ceļa posma uzturēšanai un uzlabošanai.</w:t>
      </w:r>
    </w:p>
    <w:p>
      <w:pPr>
        <w:pStyle w:val="Normal"/>
        <w:ind w:firstLine="720"/>
        <w:jc w:val="both"/>
        <w:rPr/>
      </w:pPr>
      <w:r>
        <w:rPr/>
        <w:t>Konstatēts, ka Uzņēmumam nav citi ceļi, kā piekļūt pie valdījumā esošā zemes vienības ar kadastra apzīmējumu 7068 016 0040. Pašlaik esošais ceļš ir apmierinošā stāvoklī. Tā platums ir 4,5 metri. Ceļa sākums ir pie pašvaldības autoceļa Lubeja – Salānieši mājām “Zvirgzdiņi” un beigas ir pie mājām “Avoti”. Ceļš ved cauri vairākiem nekustamajiem īpašumiem, tai skaitā nekustamajam īpašumam “Lubejas mežs” (kadastra nr. 7068 012 0054). Kopējais ceļa garums ir 3,15 km. Madonas novada pašvaldības nekustamā īpašuma „Zaļmeži” 2. zemes vienībā (kadastra apzīmējums 7068 016 0074) atrodas tikai daļa no ceļa 110 metri, turklāt tikai puse no ceļa atrodas pašvaldības īpašumā, jo zemes robeža iet pa ceļa asi. Šobrīd šim ceļa posmam jau ir ceļa servitūta statuss, taču nav norādīti konkrēti īpašumi, kuriem par labu tas ir, līdz ar to AS “Latvijas valsts meži” drīkst izmantot šo ceļu, taču nedrīkst ieguldīt savus līdzekļus šī ceļa uzturēšanā vai uzlabošanā.</w:t>
      </w:r>
    </w:p>
    <w:p>
      <w:pPr>
        <w:pStyle w:val="Normal"/>
        <w:ind w:firstLine="720"/>
        <w:jc w:val="both"/>
        <w:rPr/>
      </w:pPr>
      <w:r>
        <w:rPr/>
        <w:t>Liezēres pagasta pārvaldei iebildumu par ceļa servitūta līguma slēgšanu nav.</w:t>
      </w:r>
    </w:p>
    <w:p>
      <w:pPr>
        <w:pStyle w:val="Paraststmeklis"/>
        <w:spacing w:before="0" w:after="0"/>
        <w:ind w:firstLine="360"/>
        <w:jc w:val="both"/>
        <w:rPr/>
      </w:pPr>
      <w:r>
        <w:rPr>
          <w:szCs w:val="24"/>
        </w:rPr>
        <w:t xml:space="preserve">Noklausoties Edgara Gailuma, Viktora Abramova sniegto informāciju un pamatojoties uz likuma „Par pašvaldībām” 15.panta pirmās daļas 2.punktu un 21.panta pirmo daļu un pirmās daļas 17.punktu un Civillikuma 1130., 1131.pantu un 1231.panta 3.punktu, </w:t>
      </w:r>
      <w:r>
        <w:rPr>
          <w:b/>
          <w:bCs/>
          <w:szCs w:val="24"/>
        </w:rPr>
        <w:t xml:space="preserve"> </w:t>
      </w:r>
      <w:r>
        <w:rPr>
          <w:szCs w:val="24"/>
        </w:rPr>
        <w:t xml:space="preserve">ņemot vērā </w:t>
      </w:r>
      <w:r>
        <w:rPr>
          <w:szCs w:val="24"/>
          <w:lang w:val="lv-LV"/>
        </w:rPr>
        <w:t>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
          <w:b/>
          <w:szCs w:val="24"/>
          <w:lang w:val="lv-LV"/>
        </w:rPr>
      </w:pPr>
      <w:r>
        <w:rPr>
          <w:b/>
          <w:szCs w:val="24"/>
          <w:lang w:val="lv-LV"/>
        </w:rPr>
      </w:r>
    </w:p>
    <w:p>
      <w:pPr>
        <w:pStyle w:val="Normal"/>
        <w:jc w:val="both"/>
        <w:rPr/>
      </w:pPr>
      <w:r>
        <w:rPr>
          <w:bCs/>
        </w:rPr>
        <w:t>1. Nodibināt ceļa servitūtu pašvaldības nekustamā īpašuma “</w:t>
      </w:r>
      <w:r>
        <w:rPr/>
        <w:t xml:space="preserve">Zaļmeži” (kadastra Nr. 7068 016 0059, reģistrēts Liezēres pagasta zemesgrāmatu nodalījumā Nr. 100000455156) 2. zemes vienībā (kadastra apzīmējums 7068 016 0074) 0,027 ha platībā (platība var tikt precizēta, izdarot instrumentālo uzmērīšanu) par labu AS „Latvijas Valsts meži” </w:t>
      </w:r>
      <w:r>
        <w:rPr>
          <w:bCs/>
        </w:rPr>
        <w:t>(reģ. Nr. 40003466281)</w:t>
      </w:r>
      <w:r>
        <w:rPr/>
        <w:t xml:space="preserve"> valdījumā esošajam nekustamajam īpašumam “Lubejas mežs” (kadastra Nr. 7068 012 0054) sastāvā ietilpstošajai zemes vienībai ar kadastra apzīmējumu 7068 016 0040 ar tiesībām lietot un uzturēt ceļa posmu, kur tiek nodibināts servitūts,</w:t>
      </w:r>
      <w:r>
        <w:rPr>
          <w:bCs/>
        </w:rPr>
        <w:t xml:space="preserve"> noslēdzot ceļa servitūta līgumu AS „Latvijas Valsts meži” iesniegtajā redakcijā (līgums pielikumā);</w:t>
      </w:r>
    </w:p>
    <w:p>
      <w:pPr>
        <w:pStyle w:val="Normal"/>
        <w:jc w:val="both"/>
        <w:rPr>
          <w:bCs/>
        </w:rPr>
      </w:pPr>
      <w:r>
        <w:rPr>
          <w:bCs/>
        </w:rPr>
      </w:r>
    </w:p>
    <w:p>
      <w:pPr>
        <w:pStyle w:val="Normal"/>
        <w:jc w:val="both"/>
        <w:rPr/>
      </w:pPr>
      <w:r>
        <w:rPr>
          <w:bCs/>
        </w:rPr>
        <w:t>2. Uzdot Liezēres pagasta pārvaldes vadītājam Viktoram Abramovam Madonas novada pašvaldības vārdā noslēgt šī lēmuma 1.punktā minēto servitūta līgumu.</w:t>
      </w:r>
    </w:p>
    <w:p>
      <w:pPr>
        <w:pStyle w:val="Normal"/>
        <w:jc w:val="both"/>
        <w:rPr>
          <w:b/>
          <w:b/>
        </w:rPr>
      </w:pPr>
      <w:r>
        <w:rPr>
          <w:b/>
        </w:rPr>
      </w:r>
    </w:p>
    <w:p>
      <w:pPr>
        <w:pStyle w:val="Normal"/>
        <w:jc w:val="both"/>
        <w:rPr>
          <w:color w:val="000000"/>
        </w:rPr>
      </w:pPr>
      <w:r>
        <w:rPr>
          <w:color w:val="000000"/>
        </w:rPr>
        <w:t>Pielikumā:</w:t>
      </w:r>
    </w:p>
    <w:p>
      <w:pPr>
        <w:pStyle w:val="Normal"/>
        <w:jc w:val="both"/>
        <w:rPr>
          <w:b/>
          <w:b/>
        </w:rPr>
      </w:pPr>
      <w:r>
        <w:rPr>
          <w:color w:val="000000"/>
        </w:rPr>
        <w:t>AS “Latvijas valsts meži” iesniegums, līgums un objekta novietojuma shēma</w:t>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2:00Z</dcterms:created>
  <dc:creator>ArijaB</dc:creator>
  <dc:description/>
  <dc:language>en-US</dc:language>
  <cp:lastModifiedBy>Laima Liepiņa</cp:lastModifiedBy>
  <cp:lastPrinted>2016-03-23T16:23:00Z</cp:lastPrinted>
  <dcterms:modified xsi:type="dcterms:W3CDTF">2016-03-23T14:23:00Z</dcterms:modified>
  <cp:revision>3</cp:revision>
  <dc:subject/>
  <dc:title>MADONAS NOVADA PAŠVALDĪBA</dc:title>
</cp:coreProperties>
</file>