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5</w:t>
      </w:r>
    </w:p>
    <w:p>
      <w:pPr>
        <w:pStyle w:val="Normal"/>
        <w:rPr>
          <w:rFonts w:cs="Times New Roman"/>
          <w:lang w:bidi="ar-SA"/>
        </w:rPr>
      </w:pPr>
      <w:r>
        <w:rPr>
          <w:rFonts w:cs="Times New Roman"/>
          <w:lang w:bidi="ar-SA"/>
        </w:rPr>
        <w:tab/>
        <w:tab/>
        <w:tab/>
        <w:tab/>
        <w:tab/>
        <w:tab/>
        <w:tab/>
        <w:tab/>
        <w:t>(protokols Nr.5, 13.p.)</w:t>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ceļa servitūta līguma noslēgšanu ar AS “Latvijas valsts meži” Madonas novada pašvaldības tiesiskajā valdījumā esošajā nekustamā īpašumā “Ogrieši”</w:t>
      </w:r>
    </w:p>
    <w:p>
      <w:pPr>
        <w:pStyle w:val="Normal"/>
        <w:ind w:firstLine="720"/>
        <w:jc w:val="both"/>
        <w:rPr>
          <w:rFonts w:ascii="Times New Roman" w:hAnsi="Times New Roman" w:cs="Times New Roman"/>
          <w:b/>
          <w:b/>
          <w:color w:val="000000"/>
        </w:rPr>
      </w:pPr>
      <w:r>
        <w:rPr>
          <w:rFonts w:cs="Times New Roman"/>
          <w:b/>
          <w:color w:val="000000"/>
        </w:rPr>
      </w:r>
      <w:bookmarkStart w:id="0" w:name="bkm40"/>
      <w:bookmarkStart w:id="1" w:name="bkm40"/>
    </w:p>
    <w:p>
      <w:pPr>
        <w:pStyle w:val="Normal"/>
        <w:ind w:firstLine="720"/>
        <w:jc w:val="both"/>
        <w:rPr/>
      </w:pPr>
      <w:r>
        <w:rPr/>
        <w:t>Madonas novada pašvaldībā saņemts AS “Latvijas valsts meži”, turpmāk tekstā “Uzņēmums”, iesniegums ar lūgumu noslēgt ceļa servitūta tiesību līgumu pašvaldības tiesiskajā valdījumā esošajā nekustamā īpašumā “Ogrieši” (kadastra Nr. 7068 011 0075) Liezēres pagastā, Madonas novadā 0,108 ha platībā (platība var tikt precizēta, izdarot instrumentālo uzmērīšanu) par labu AS „Latvijas valsts meži” ar tiesībām būvēt, lietot un uzturēt ceļa posmu, kur tiek nodibināts servitūts. Ceļa servitūta raksturojušie lielumi: ceļa posma garums – 108,0 metri; ceļa posma platums – 10,0 metri. Uzņēmums iesniegumam pievienojis ceļa servitūta līguma projektu ar ceļa posma izvietojuma shēmu.</w:t>
      </w:r>
    </w:p>
    <w:p>
      <w:pPr>
        <w:pStyle w:val="Normal"/>
        <w:ind w:firstLine="720"/>
        <w:jc w:val="both"/>
        <w:rPr/>
      </w:pPr>
      <w:r>
        <w:rPr/>
        <w:t>Uzņēmuma ceļa servitūts nepieciešams, lai Uzņēmums un/ vai tā pilnvarotas personas varētu nokļūt uz Uzņēmuma valdījumā esošā nekustamā īpašuma “Gulbēres mežs” (kadastra Nr. 7068 012 0053) sastāvā ietilpstošo zemes vienību ar kadastra apzīmējumu 7068 012 0054 un īstenotu savu saimniecisko darbību – meža apsaimniekošanu, ieguldot uzņēmuma līdzekļus servitūta ceļa posma uzturēšanai un uzlabošanai.</w:t>
      </w:r>
    </w:p>
    <w:p>
      <w:pPr>
        <w:pStyle w:val="Normal"/>
        <w:ind w:firstLine="720"/>
        <w:jc w:val="both"/>
        <w:rPr/>
      </w:pPr>
      <w:r>
        <w:rPr>
          <w:rFonts w:cs="Times New Roman"/>
        </w:rPr>
        <w:t xml:space="preserve">  </w:t>
      </w:r>
      <w:r>
        <w:rPr/>
        <w:t>Konstatēts, ka Uzņēmums var piekļūt pie valdījumā esošās zemes vienības ar kadastra apzīmējumu 7068 012 0054 izmantojot pašvaldības autoceļu Sveķēnkalns – Gulbēre, braucot Sveķēnkalna virzienā. Pašlaik ceļš, kurš atrodas Madonas novada pašvaldības tiesiskajā valdījumā esošajā nekustamā īpašumā “Ogrieši” (kadastra Nr. 7068 011 0075) ir 4,5 metrus plats, ceļa posma garums ir 108 metri un praktiski tas tiek izmantots, kā pašvaldības ceļa Sveķēnkalns – Gulbēre neliela posma saīsinājums, jo šis 175 metrus garais pašvaldības ceļa posms nav izbraucams. Kopumā ceļš nekustamā īpašumā “Ogrieši” tāpat kā pašvaldības ceļš Sveķēnkalns – Gulbēre ir sliktā stāvoklī.</w:t>
      </w:r>
    </w:p>
    <w:p>
      <w:pPr>
        <w:pStyle w:val="Normal"/>
        <w:ind w:firstLine="720"/>
        <w:jc w:val="both"/>
        <w:rPr/>
      </w:pPr>
      <w:r>
        <w:rPr/>
        <w:t>Liezēres pagasta pārvaldei iebildumu par ceļa servitūta līguma slēgšanu nav.</w:t>
      </w:r>
    </w:p>
    <w:p>
      <w:pPr>
        <w:pStyle w:val="Paraststmeklis"/>
        <w:spacing w:before="0" w:after="0"/>
        <w:ind w:firstLine="360"/>
        <w:jc w:val="both"/>
        <w:rPr/>
      </w:pPr>
      <w:bookmarkStart w:id="2" w:name="bkm40"/>
      <w:r>
        <w:rPr>
          <w:szCs w:val="24"/>
        </w:rPr>
        <w:t>Noklausoties Edgara Gailuma, Viktora Abramova sniegto informāciju un pamatojoties uz likuma „Par pašvaldībām” 15.panta pirmās daļas 2.punktu un 21.panta pirmo daļu un pirmās daļas 17.punktu un Civillikuma 1130., 1131.pantu un 1231.panta 3.punktu</w:t>
      </w:r>
      <w:bookmarkEnd w:id="2"/>
      <w:r>
        <w:rPr>
          <w:szCs w:val="24"/>
        </w:rPr>
        <w:t xml:space="preserve">, ņemot vērā </w:t>
      </w:r>
      <w:r>
        <w:rPr>
          <w:szCs w:val="24"/>
          <w:lang w:val="lv-LV"/>
        </w:rPr>
        <w:t>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szCs w:val="24"/>
          <w:lang w:val="lv-LV"/>
        </w:rPr>
      </w:pPr>
      <w:r>
        <w:rPr>
          <w:b/>
          <w:szCs w:val="24"/>
          <w:lang w:val="lv-LV"/>
        </w:rPr>
      </w:r>
    </w:p>
    <w:p>
      <w:pPr>
        <w:pStyle w:val="Normal"/>
        <w:jc w:val="both"/>
        <w:rPr/>
      </w:pPr>
      <w:r>
        <w:rPr>
          <w:bCs/>
        </w:rPr>
        <w:t>1. Nodibināt ceļa servitūtu pašvaldības nekustamā īpašumā “</w:t>
      </w:r>
      <w:r>
        <w:rPr/>
        <w:t xml:space="preserve">Ogrieši” (kadastra Nr. 7068 011 0075) Liezēres pagastā, Madonas novadā 0,108 ha platībā (platība var tikt precizēta, izdarot instrumentālo uzmērīšanu) par labu </w:t>
      </w:r>
      <w:r>
        <w:rPr>
          <w:bCs/>
        </w:rPr>
        <w:t>AS „Latvijas valsts meži” (reģ. Nr. 40003466281)</w:t>
      </w:r>
      <w:r>
        <w:rPr/>
        <w:t xml:space="preserve"> ar tiesībām būvēt, lietot un uzturēt ceļa posmu, kur tiek nodibināts servitūts</w:t>
      </w:r>
      <w:r>
        <w:rPr>
          <w:bCs/>
        </w:rPr>
        <w:t>, noslēdzot ceļa servitūta līgumu AS “Latvijas valsts meži” iesniegtajā redakcijā (līgums pielikumā), veicot sekojošas izmaiņas:</w:t>
      </w:r>
    </w:p>
    <w:p>
      <w:pPr>
        <w:pStyle w:val="Normal"/>
        <w:numPr>
          <w:ilvl w:val="1"/>
          <w:numId w:val="3"/>
        </w:numPr>
        <w:jc w:val="both"/>
        <w:rPr>
          <w:bCs/>
        </w:rPr>
      </w:pPr>
      <w:r>
        <w:rPr>
          <w:bCs/>
        </w:rPr>
        <w:t>līgumā nekustamā īpašuma nosaukumu “Ogriņi” aizstāt ar nosaukumu “Ogrieši”;</w:t>
      </w:r>
    </w:p>
    <w:p>
      <w:pPr>
        <w:pStyle w:val="Normal"/>
        <w:numPr>
          <w:ilvl w:val="1"/>
          <w:numId w:val="3"/>
        </w:numPr>
        <w:jc w:val="both"/>
        <w:rPr>
          <w:bCs/>
        </w:rPr>
      </w:pPr>
      <w:r>
        <w:rPr>
          <w:bCs/>
        </w:rPr>
        <w:t>līguma 2.7. punktā tekstu “Valkas rajona tiesas Zemesgrāmatu nodaļā” aizstāt ar tekstu “Madonas rajona tiesas Zemesgrāmatu nodaļā”;</w:t>
      </w:r>
    </w:p>
    <w:p>
      <w:pPr>
        <w:pStyle w:val="Normal"/>
        <w:numPr>
          <w:ilvl w:val="1"/>
          <w:numId w:val="3"/>
        </w:numPr>
        <w:jc w:val="both"/>
        <w:rPr>
          <w:bCs/>
        </w:rPr>
      </w:pPr>
      <w:r>
        <w:rPr>
          <w:bCs/>
        </w:rPr>
        <w:t xml:space="preserve">līguma 2.1. punktā tekstu “bez noteikta termiņa” aizstāt ar tekstu “līdz brīdim, kad ceļš tiek reģistrēts Pašvaldības ceļu un ielu reģistrā kā pašvaldības ceļš, kura reģistrāciju un uzskaiti veic VAS “Latvijas Valsts ceļi””. </w:t>
      </w:r>
    </w:p>
    <w:p>
      <w:pPr>
        <w:pStyle w:val="Normal"/>
        <w:jc w:val="both"/>
        <w:rPr/>
      </w:pPr>
      <w:r>
        <w:rPr>
          <w:bCs/>
        </w:rPr>
        <w:t>2. Uzdot Liezēres pagasta pārvaldes vadītājam Viktoram Abramovam Madonas novada pašvaldības vārdā noslēgt šī lēmuma 1.punktā minēto servitūta līgumu.</w:t>
      </w:r>
    </w:p>
    <w:p>
      <w:pPr>
        <w:pStyle w:val="Normal"/>
        <w:jc w:val="both"/>
        <w:rPr>
          <w:color w:val="000000"/>
        </w:rPr>
      </w:pPr>
      <w:r>
        <w:rPr>
          <w:color w:val="000000"/>
        </w:rPr>
        <w:t>Pielikumā:</w:t>
      </w:r>
    </w:p>
    <w:p>
      <w:pPr>
        <w:pStyle w:val="Normal"/>
        <w:jc w:val="both"/>
        <w:rPr>
          <w:b/>
          <w:b/>
        </w:rPr>
      </w:pPr>
      <w:r>
        <w:rPr>
          <w:color w:val="000000"/>
        </w:rPr>
        <w:t>AS “Latvijas valsts meži” iesniegums, līgums un objekta novietojuma shēma</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6:00Z</dcterms:created>
  <dc:creator>ArijaB</dc:creator>
  <dc:description/>
  <cp:keywords/>
  <dc:language>en-US</dc:language>
  <cp:lastModifiedBy>Laima Liepiņa</cp:lastModifiedBy>
  <cp:lastPrinted>2016-03-23T16:24:00Z</cp:lastPrinted>
  <dcterms:modified xsi:type="dcterms:W3CDTF">2016-03-23T14:24:00Z</dcterms:modified>
  <cp:revision>4</cp:revision>
  <dc:subject/>
  <dc:title>MADONAS NOVADA PAŠVALDĪBA</dc:title>
</cp:coreProperties>
</file>