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5</w:t>
      </w:r>
    </w:p>
    <w:p>
      <w:pPr>
        <w:pStyle w:val="Normal"/>
        <w:rPr/>
      </w:pPr>
      <w:r>
        <w:rPr>
          <w:rFonts w:cs="Times New Roman"/>
          <w:sz w:val="22"/>
          <w:szCs w:val="22"/>
          <w:lang w:bidi="ar-SA"/>
        </w:rPr>
        <w:tab/>
        <w:tab/>
        <w:tab/>
        <w:tab/>
        <w:tab/>
        <w:tab/>
        <w:tab/>
        <w:tab/>
        <w:tab/>
        <w:t>(protokols Nr.24, 43.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1.oktobrī ir saņēmusi xxx iesniegumu ar lūgumu atļaut lauksaimniecībā izmantojamās zemes, 1,8 ha platībā, „xxx”, Kalsnavas pagastā, Madonas novadā, kadastra Nr. xxx, apmežošanu.</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xxx”, Kalsnavas pagastā, Madonas novadā, zemes nogabala ar kadastra Nr. xxx, uz apmežot iecerētās lauksaimniecībā izmantojamās zemes daļas, 0,2 ha platībā, saskaņā ar LAD mājas lapā pieejamo kartogrāfisko informāciju, atrodas Eiropas nozīmes biotops, zemes auglība atbilstoši VZD datiem ir 15 balles, uz apmežot iecerētās lauksaimniecībā izmantojamās zemes daļas, 0,4 ha platībā, saskaņā ar LAD mājas lapā pieejamo kartogrāfisko informāciju, atrodas bioloģiski vērtīgs zālājs, zemes auglība atbilstoši VZD datiem ir 20 balles,  apmežot iecerētā lauksaimniecībā izmantojamā zeme daļas, 1,2  ha platībā, zemes auglība pēc VZD datiem ir 20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uz zemes ir bioloģiski vērtīgie zālāji, saskaņā ar LAD mājas lapā pieejamo kartogrāfisko informāciju. Tā rezultātā Madonas novada pašvaldības dome konstatē, ka nekustamajā īpašuma „xxx”, Kalsnavas pagastā, Madonas novadā, kadastra Nr. xxx, lauksaimniecības zemes daļas, 0,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3 </w:t>
      </w:r>
      <w:r>
        <w:rPr/>
        <w:t>(Andrejs Ceļapīters, Jeuženija Adamoviča,  Artūrs Čačka,  Antra Gotlaufa, Valda Kļaviņa, Bruno Kokars, Agris Lungevičs,  Vanda Maderniece, Valentīns Rakstiņš, Rihards Saulītis, Agris Sārs, Andris Trečaks,  Modris Zomerovskis), PRET – NAV, ATTURAS – 1 (Andris Sakne), Madonas novada pašvaldības dome</w:t>
      </w:r>
      <w:r>
        <w:rPr>
          <w:b/>
        </w:rPr>
        <w:t xml:space="preserve">  NOLEMJ:</w:t>
      </w:r>
    </w:p>
    <w:p>
      <w:pPr>
        <w:pStyle w:val="Normal"/>
        <w:ind w:firstLine="709"/>
        <w:jc w:val="both"/>
        <w:rPr>
          <w:b/>
          <w:b/>
        </w:rPr>
      </w:pPr>
      <w:r>
        <w:rPr>
          <w:rFonts w:cs="Times New Roman"/>
        </w:rPr>
        <w:t xml:space="preserve">       </w:t>
      </w:r>
      <w:r>
        <w:rPr/>
        <w:t>Nekustamā īpašuma „xxx”, Kalsnavas pagastā, Madonas novadā, zemes nogabala ar kadastra Nr. xxx</w:t>
      </w:r>
      <w:r>
        <w:rPr>
          <w:iCs/>
        </w:rPr>
        <w:t xml:space="preserve">, </w:t>
      </w:r>
      <w:r>
        <w:rPr/>
        <w:t xml:space="preserve">lauksaimniecībā izmantojamās zemes daļas, 1,2 ha platībā, pārveidošana meža zemē </w:t>
      </w:r>
      <w:r>
        <w:rPr>
          <w:b/>
        </w:rPr>
        <w:t>atbilst spēkā esošajam Madonas novada teritorijas plānojumam,</w:t>
      </w:r>
      <w:r>
        <w:rPr/>
        <w:t xml:space="preserve"> lauksaimniecībā izmantojamās zemes daļas, 0,6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0:00Z</dcterms:created>
  <dc:creator>ArijaB</dc:creator>
  <dc:description/>
  <dc:language>en-US</dc:language>
  <cp:lastModifiedBy>Laima Liepiņa</cp:lastModifiedBy>
  <cp:lastPrinted>2015-11-20T13:19:00Z</cp:lastPrinted>
  <dcterms:modified xsi:type="dcterms:W3CDTF">2015-11-26T15:02:00Z</dcterms:modified>
  <cp:revision>3</cp:revision>
  <dc:subject/>
  <dc:title>MADONAS NOVADA PAŠVALDĪBA</dc:title>
</cp:coreProperties>
</file>