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APSTIPRINĀTS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 xml:space="preserve">ar Madonas novada pašvaldības domes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29.10.2015.lēmumu Nr. 619 (protokols Nr.23; 12. p.)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dagogu metodisko izstrādņu skates nolikum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ērķis:</w:t>
      </w:r>
    </w:p>
    <w:p>
      <w:pPr>
        <w:pStyle w:val="Normal"/>
        <w:spacing w:lineRule="auto" w:line="276"/>
        <w:jc w:val="both"/>
        <w:rPr/>
      </w:pPr>
      <w:r>
        <w:rPr/>
        <w:t>Veicināt izglītības iestāžu pedagogu radošo pašizteikšanos, popularizējot savu profesionālo un inovatīvo darbību, tā stiprinot saikni starp radošumu izglītībā un ilgtspējīgu attīstīb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zdevumi: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ivizēt pedagogu radošo darbību un pieredzes apmaiņu, popularizējot labās prakses piemērus mācību priekšmetu/ jomu saturā. 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lašināt skolotāju redzesloku par daudzveidīgajām profesionālajām pašizteikšanās formām, metodēm un iespējām izglītības jom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ēt pedagogu konferenci - metodisko izstrādņu prezentāciju.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ērtēt un atbalstīt labāko darbu autorus.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kopot aktuālākos pedagogu pieredzes materiālu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000000"/>
        </w:rPr>
        <w:t>Organizatori:</w:t>
      </w:r>
      <w:r>
        <w:rPr>
          <w:color w:val="000000"/>
        </w:rPr>
        <w:t xml:space="preserve"> Madonas novada Izglītības nodaļa, sadarbībā ar izglītības iestādēm un mācību priekšmetu/jomu metodiskajām apvienībām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lībniek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donas, Ērgļu, Lubānas, Varakļānu, Cesvaines novadu izglītības iestāžu pedagog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lība skatē individuāla vai autoru kolektīviem līdz 3 cilvēkiem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Norises laiks: </w:t>
      </w:r>
      <w:r>
        <w:rPr>
          <w:bCs/>
          <w:color w:val="000000"/>
        </w:rPr>
        <w:t>2015.gada novembris – 2016.gada marts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etodisko izstrādņu tematika: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ācību procesa individualizācija un diferenciācija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kolēnu mācīšanās prasmju attīstīšana, radošuma un talantu izkopšana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T mērķtiecīga izmantošana mācīšanas un mācīšanās procesā, ārpusklases un audzināšanas darbā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ris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etodisko izstrādņu skate notiek vairākos posmos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Cs/>
          <w:color w:val="000000"/>
        </w:rPr>
        <w:t>1.posms notiek metodiskajās apvienībās (darbus izvērtēšanai MA iesniedz līdz 2015.gada 18.decembrim; uz 2.posmu līdz 2016.gada 13.janvārim tiek izvirzīti divi labākie darbi no metodiskās apvienības)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posms – iesniegtās izstrādnes līdz 2016.gada 29.februārim izvērtē Madonas novada pašvaldības domes priekšsēdētāja apstiprināta komisija vismaz 5 (piecu) cilvēku sastāvā, no kuriem viens ir LIZDA Madonas starpnovadu organizācijas priekšsēdētājs vai viņa deleģēta persona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Labākie darbi tiek prezentēti pedagogu konferencē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>Noslēguma konference – labāko darbu prezentācija un labāko darbu autoru apbalvošana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onference notiek 2016.gada 18.martā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000000"/>
        </w:rPr>
        <w:t>Darbu noformēšana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color w:val="000000"/>
        </w:rPr>
        <w:t>Darbs jāiesūta metodisko apvienību vadītājiem elektroniski vai CD formātā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arbus noformē saskaņā ar ieteikumiem metodisko izstrādņu noformēšanai (1.pielikums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rbu vērtēšana un apbalvošana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color w:val="000000"/>
        </w:rPr>
        <w:t>Metodiskās izstrādnes 1.posmā vērtē metodiskajās apvienībās izveidota komisija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Metodiskās izstrādnes 2.posmā vērtē </w:t>
      </w:r>
      <w:r>
        <w:rPr>
          <w:bCs/>
          <w:color w:val="000000"/>
        </w:rPr>
        <w:t>Madonas novada pašvaldības domes priekšsēdētāja apstiprināta komisija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Iesniegtie darbi tiek vērtēti saskaņā ar </w:t>
      </w:r>
      <w:r>
        <w:rPr>
          <w:bCs/>
          <w:color w:val="000000"/>
        </w:rPr>
        <w:t>metodisko izstrādņu vērtēšanas kritērijiem (2.pielikums)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u w:val="single"/>
        </w:rPr>
      </w:pPr>
      <w:r>
        <w:rPr>
          <w:color w:val="000000"/>
        </w:rPr>
        <w:t>Labāko darbu autori vai autoru kolektīvi saņem naudas balvas.</w:t>
      </w:r>
    </w:p>
    <w:p>
      <w:pPr>
        <w:pStyle w:val="Normal"/>
        <w:autoSpaceDE w:val="false"/>
        <w:ind w:left="1364" w:hanging="0"/>
        <w:jc w:val="both"/>
        <w:rPr>
          <w:color w:val="000000"/>
        </w:rPr>
      </w:pPr>
      <w:r>
        <w:rPr>
          <w:color w:val="000000"/>
        </w:rPr>
        <w:t>Balvu fonda apjoms – 225,00 eiro. (1.vieta – EUR 100,00; 2.vieta – EUR 75,00; 3.vieta – EUR 50,00). Ja kādu no godalgotajām vietām iegūst autoru kolektīvs, attiecīgā naudas balva tiek sadalīta darba autoru starpā.</w:t>
      </w:r>
    </w:p>
    <w:p>
      <w:pPr>
        <w:pStyle w:val="Normal"/>
        <w:autoSpaceDE w:val="false"/>
        <w:ind w:left="1364" w:hanging="0"/>
        <w:jc w:val="both"/>
        <w:rPr/>
      </w:pPr>
      <w:r>
        <w:rPr>
          <w:color w:val="000000"/>
        </w:rPr>
        <w:t xml:space="preserve">Naudas balvu izmaksā tā novada pašvaldība, kuras izglītības iestādes darbinieks ir skates godalgotās vietas  ieguvējs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Pedagogu izstrādātās metodiskās izstrādnes var tikt publicētas un izmantotas starpnovadu metodisko apvienību metodiskajā darbā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ab/>
        <w:tab/>
        <w:tab/>
        <w:t>A.Ceļapīt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0" w:hanging="0"/>
        <w:jc w:val="both"/>
        <w:rPr>
          <w:sz w:val="22"/>
          <w:szCs w:val="22"/>
        </w:rPr>
      </w:pPr>
      <w:r>
        <w:rPr>
          <w:i/>
          <w:sz w:val="28"/>
          <w:szCs w:val="28"/>
        </w:rPr>
        <w:t>1.pielikums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Ieteikumi metodisko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izstrādņu veidošanai un noformēšanai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 Metodiskajā izstrādnē autors ietver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arba adresātu (mērķauditoriju - iestādi, klasi, grupu vai tml., vecumposmu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arba izstrādes (t.sk. pētījuma) veikšanas gadu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atura rādītāj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zmantotās literatūras sarakstu.</w:t>
      </w:r>
    </w:p>
    <w:p>
      <w:pPr>
        <w:pStyle w:val="Normal"/>
        <w:autoSpaceDE w:val="false"/>
        <w:jc w:val="both"/>
        <w:rPr/>
      </w:pPr>
      <w:r>
        <w:rPr/>
        <w:t>Darba struktūru autors veido pēc saviem ieskatiem vai metodiskās</w:t>
      </w:r>
    </w:p>
    <w:p>
      <w:pPr>
        <w:pStyle w:val="Normal"/>
        <w:autoSpaceDE w:val="false"/>
        <w:jc w:val="both"/>
        <w:rPr/>
      </w:pPr>
      <w:r>
        <w:rPr/>
        <w:t>izstrādnes satura prasībā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Metodiskajai izstrādnei autors pievieno anotāciju latviešu valodā - īsu satura atstāstījumu, tajā norādot adresātu, darba mērķi, uzdevumus, praktisko pielietojumu un paredzamos rezultātus vai iegūto rezultātu īsu izvērtējumu.</w:t>
      </w:r>
    </w:p>
    <w:p>
      <w:pPr>
        <w:pStyle w:val="Normal"/>
        <w:autoSpaceDE w:val="false"/>
        <w:jc w:val="both"/>
        <w:rPr/>
      </w:pPr>
      <w:r>
        <w:rPr/>
        <w:t>Anotācija aizņem ne vairāk kā vienu lappusi tek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282" w:hanging="0"/>
        <w:jc w:val="both"/>
        <w:rPr/>
      </w:pPr>
      <w:r>
        <w:rPr/>
        <w:t>3. Metodiskās izstrādnes saturā ievēr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tbilstību darba nosaukumam un izvēlētajai mērķauditorija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tbilstību uztverei attiecīgajā vecumposmā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ēmas aktualitāti, novitāti attiecīgajā jomā un radošu pieej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atura izklāsta sistēmiskum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utora pieredzes, uzskatu, attieksmes atklāsm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eorijas un prakses sabalansētīb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arba praktisko pielietojum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iedāvātās metodikas izvērtējum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tsauces uz izmantotajiem uzziņas avotie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ersonas datu u.tml. informācijas konfidencialitāt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Lai precīzāk varētu uztvert darba saturu, metodiskās izstrādnes noformējumā ievēr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appušu numerācij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ttēlu, tabulu, pielikumu numerāciju un nosaukumus, atsauces tekstā vai skaidrojumus tiem (katrai grupai - attēliem, tabulām, pielikumiem ir atsevišķā numerācija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ienotu vizuālo kopsk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Izmantoti VISC ieteikumi metodisko izstrādņu noformēšanā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7200" w:hanging="0"/>
        <w:jc w:val="both"/>
        <w:rPr>
          <w:sz w:val="22"/>
          <w:szCs w:val="22"/>
        </w:rPr>
      </w:pPr>
      <w:r>
        <w:rPr>
          <w:i/>
          <w:sz w:val="28"/>
          <w:szCs w:val="28"/>
        </w:rPr>
        <w:t>2.pielikums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sko izstrādņu vērtēšanas kritērij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018"/>
        <w:gridCol w:w="21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.p.k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ritēri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ksimālais punktu skai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rba satur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zvēlētās tēmas pamatojums, aktualitā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orādīts mērķis, uzdevu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orādīta mērķauditorija, tās raksturojums, atbilstība izvēlētai tēma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prakstīts plānotais rezultāt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Satura struktūra, secība un  plānojums ir uztverams un lasītājam saprotam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evienoti izmantotie materiāli tēmas apguvei, to kvalitā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rādīta izmantotā literatūra, papildliteratūra, interneta un citi resurs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teriāla atbilstība mācību priekšmeta standartie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r uzkrāti un analizēti dati, fakti, piemēri. Ievērota personas datu  konfidencialitā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ekļauti autora secinājumi, priekšliku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adoša pieeja, novitā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zmantotas jaunākās pedagoģiskās atziņ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zmantoti autora orģinālizstrādāti materiāli, mācību metožu apraksti, mācību sasniegumu pārbaudes veid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Metodiskā materiālā praktiskais pielietoj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rbs ir praktiski pielietojams citu skolotāju darbā (praktiskā pielietojuma pamatojums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orijas un prakses sabalansētīb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rba noformēj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rbam ir titullapa, kurā norādīts darba nosaukums, darba izstrādes gads, darba autors (t.sk. zinātniskie grādi, darba vieta 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rbam ir anotācij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rbam ir satura rādītāj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formācijas avotu saraksts noformēts atbilstoši bibliogrāfiskām norādēm. Izmantotas atsauc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ttēlu, tabulu un pielikumu noformējums (numurēti, norādīti nosaukumi, ir  norādes tekstā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ienots vizuālais kopskats (lapaspuses numurētas, teksta noformējums (vienots burtu izmērs, šrifts utt.)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rba valoda (zinātniska, nav pareizrakstības kļūd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PUNKTI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">
    <w:altName w:val="Bold"/>
    <w:charset w:val="ee"/>
    <w:family w:val="roman"/>
    <w:pitch w:val="default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,Bold;Times New Roman" w:hAnsi="Times New Roman,Bold;Times New Roman" w:cs="Times New Roman,Bold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,Bold;Times New Roman" w:hAnsi="Times New Roman,Bold;Times New Roman" w:cs="Times New Roman,Bold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GalveneRakstz1">
    <w:name w:val="Galvene Rakstz.1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36:00Z</dcterms:created>
  <dc:creator>Admin</dc:creator>
  <dc:description/>
  <cp:keywords/>
  <dc:language>en-US</dc:language>
  <cp:lastModifiedBy>Laima Liepiņa</cp:lastModifiedBy>
  <cp:lastPrinted>2015-11-02T18:14:00Z</cp:lastPrinted>
  <dcterms:modified xsi:type="dcterms:W3CDTF">2015-11-02T16:20:00Z</dcterms:modified>
  <cp:revision>4</cp:revision>
  <dc:subject/>
  <dc:title>MADONAS, ĒRGĻU, LUBĀNAS, VARAKĻĀNU UN CESVAINES NOVADU</dc:title>
</cp:coreProperties>
</file>