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center"/>
        <w:rPr>
          <w:b/>
          <w:b/>
          <w:sz w:val="2"/>
        </w:rPr>
      </w:pPr>
      <w:r>
        <w:rPr>
          <w:b/>
          <w:sz w:val="2"/>
        </w:rPr>
        <w:t>l</w:t>
      </w:r>
    </w:p>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tabs>
          <w:tab w:val="clear" w:pos="720"/>
          <w:tab w:val="left" w:pos="0"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APSTIPRINĀTA</w:t>
      </w:r>
    </w:p>
    <w:p>
      <w:pPr>
        <w:pStyle w:val="Normal"/>
        <w:tabs>
          <w:tab w:val="clear" w:pos="720"/>
          <w:tab w:val="left" w:pos="0" w:leader="none"/>
        </w:tabs>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 xml:space="preserve">Ar Madonas novada pašvaldības domes </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29.10.2015.lēmumu Nr. 617 (protokols Nr.23; 10. 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ācību priekšmetu olimpiāžu organizēšanas kārtība</w:t>
      </w:r>
    </w:p>
    <w:p>
      <w:pPr>
        <w:pStyle w:val="Normal"/>
        <w:spacing w:before="0" w:after="0"/>
        <w:jc w:val="right"/>
        <w:rPr/>
      </w:pPr>
      <w:r>
        <w:rPr>
          <w:rFonts w:cs="Times New Roman" w:ascii="Times New Roman" w:hAnsi="Times New Roman"/>
          <w:sz w:val="24"/>
          <w:szCs w:val="24"/>
        </w:rPr>
        <w:tab/>
        <w:tab/>
        <w:tab/>
        <w:t xml:space="preserve">           </w:t>
      </w:r>
      <w:r>
        <w:rPr>
          <w:rFonts w:cs="Times New Roman" w:ascii="Times New Roman" w:hAnsi="Times New Roman"/>
          <w:i/>
          <w:sz w:val="24"/>
          <w:szCs w:val="24"/>
        </w:rPr>
        <w:t>Izdota saskaņā ar Izglītības likuma 17. panta 27.punktu,</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ispārējās izglītības likuma 4.panta 18.punkt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I. Vispārīgie jautājumi</w:t>
      </w:r>
    </w:p>
    <w:p>
      <w:pPr>
        <w:pStyle w:val="Normal"/>
        <w:numPr>
          <w:ilvl w:val="0"/>
          <w:numId w:val="1"/>
        </w:numPr>
        <w:spacing w:lineRule="auto" w:line="240" w:before="0" w:after="0"/>
        <w:jc w:val="both"/>
        <w:rPr/>
      </w:pPr>
      <w:r>
        <w:rPr>
          <w:rFonts w:cs="Times New Roman" w:ascii="Times New Roman" w:hAnsi="Times New Roman"/>
          <w:sz w:val="24"/>
          <w:szCs w:val="24"/>
        </w:rPr>
        <w:t>Kārtība nosaka, kādā veidā Madonas novada pašvaldības Izglītības nodaļa (turpmāk tekstā - Izglītības nodaļa) organizē Madonas, Cesvaines, Ērgļu, Lubānas, Varakļānu  novadu apvienības (turpmāk tekstā - novadu apvienība) vispārizglītojošo skolu mācību  priekšmetu olimpiādes (turpmāk tekstā - olimpiād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tiek organizētas saskaņā ar Latvijas Republikas MK  2012.gada 5.jūnija  noteikumiem Nr. 384 “Mācību priekšmetu olimpiāžu organizēšanas noteikumi”, Izglītības un zinātnes ministrijas Valsts izglītības satura centra   (turpmāk tekstā - VISC) normatīvajiem aktiem, kā arī šo kārtīb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žu mērķis:</w:t>
      </w:r>
    </w:p>
    <w:p>
      <w:pPr>
        <w:pStyle w:val="Normal"/>
        <w:spacing w:lineRule="auto" w:line="240" w:before="0" w:after="0"/>
        <w:ind w:left="720" w:hanging="0"/>
        <w:jc w:val="both"/>
        <w:rPr/>
      </w:pPr>
      <w:r>
        <w:rPr>
          <w:rFonts w:cs="Times New Roman" w:ascii="Times New Roman" w:hAnsi="Times New Roman"/>
          <w:sz w:val="24"/>
          <w:szCs w:val="24"/>
        </w:rPr>
        <w:t>2.1. attīstīt skolēnu radošās spējas, patstāvīgās izzināšanas prasmes, aktivizēt zināšanu un prasmju apguvi mācību priekšmet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2. apzināt talantīgos skolēnus un sekmēt viņu attīstību padziļinātā mācību priekšmeta apguvē, tādējādi veicinot  skolēnu konkurētspēju  reģiona, valsts un starptautiskā mērogā.</w:t>
      </w:r>
    </w:p>
    <w:p>
      <w:pPr>
        <w:pStyle w:val="Normal"/>
        <w:numPr>
          <w:ilvl w:val="0"/>
          <w:numId w:val="1"/>
        </w:numPr>
        <w:spacing w:lineRule="auto" w:line="240" w:before="0" w:after="0"/>
        <w:jc w:val="both"/>
        <w:rPr/>
      </w:pPr>
      <w:r>
        <w:rPr>
          <w:rFonts w:cs="Times New Roman" w:ascii="Times New Roman" w:hAnsi="Times New Roman"/>
          <w:sz w:val="24"/>
          <w:szCs w:val="24"/>
        </w:rPr>
        <w:t>Izglītības iestādei ir pienākums iepazīstināt izglītojamos ar tiesībām piedalīties olimpiādēs, to norises kārtību un olimpiāžu norises grafik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dalība olimpiādēs ir brīvprātīg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I. Olimpiāžu organizatoriskā struktūra un norise</w:t>
      </w:r>
    </w:p>
    <w:p>
      <w:pPr>
        <w:pStyle w:val="Normal"/>
        <w:numPr>
          <w:ilvl w:val="0"/>
          <w:numId w:val="1"/>
        </w:numPr>
        <w:spacing w:lineRule="auto" w:line="240" w:before="0" w:after="0"/>
        <w:jc w:val="both"/>
        <w:rPr/>
      </w:pPr>
      <w:r>
        <w:rPr>
          <w:rFonts w:cs="Times New Roman" w:ascii="Times New Roman" w:hAnsi="Times New Roman"/>
          <w:sz w:val="24"/>
          <w:szCs w:val="24"/>
        </w:rPr>
        <w:t>Novadu apvienībā olimpiādes  organizē divos posmo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ais posms - izglītības iestādes olimpiāde, kuru organizē, sagatavo uzdevumus, vērtē darbus un izvirza dalībniekus novadu apvienības olimpiādei saskaņā ar izglītības iestādes vadītāja apstiprinātu olimpiāžu norises kārtību;</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ais posms - novadu apvienības olimpiāde.  Novadu apvienības olimpiādes organizē un vada Izglītības nodaļas izveidota un apstiprināta Rīcības komisija, kuras sastāvā ir</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nodaļas pārstāvis (novada atbildīgā persona par olimpiāžu organizēšanu),</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ā mācību priekšmeta metodiskās apvienības vadītāj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ā mācību priekšmeta pedagogs,</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onas Valsts ģimnāzijas metodiķis ( metodisko apvienību darba koordinators). </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īcības komisija nosaka:</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ju olimpiādes darbu vērtēšanai, kuras sastāvā ir vismaz 3 skolotāji;</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imālo dalībnieku skaitu olimpiādē no katras izglītības iestādes;</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ībnieku pieteikšanas kārtību olimpiāde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norises vietu;</w:t>
      </w:r>
    </w:p>
    <w:p>
      <w:pPr>
        <w:pStyle w:val="Normal"/>
        <w:numPr>
          <w:ilvl w:val="1"/>
          <w:numId w:val="1"/>
        </w:numPr>
        <w:spacing w:lineRule="auto" w:line="240" w:before="0" w:after="0"/>
        <w:jc w:val="both"/>
        <w:rPr/>
      </w:pPr>
      <w:r>
        <w:rPr>
          <w:rFonts w:cs="Times New Roman" w:ascii="Times New Roman" w:hAnsi="Times New Roman"/>
          <w:sz w:val="24"/>
          <w:szCs w:val="24"/>
        </w:rPr>
        <w:t>olimpiādes vadītāju un novērotāju katrai olimpiādes norises  telpai un viņu pienākumus, kā arī personu, kura, ja nepieciešams, nodrošina tehnisko atbalstu olimpiādes laikā;</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ārtību, kādā dalībniekiem paziņo olimpiādes rezultāt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cības komisija ne vēlāk kā 14 dienas pirms olimpiādes nosūta skolām šīs kārtības 7.2.,7.3.,7.4.,7.6. apakšpunktā minēto informāci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u apvienības (otrā posma) olimpiādes tiek organizēt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jos mācību priekšmetos un tām klašu grupām, kas noteiktas konkrētā mācību gada Izglītības un zinātnes ministrijas VISC normatīvajos aktos par valsts mācību priekšmetu olimpiāžu organizēšanu;</w:t>
      </w:r>
    </w:p>
    <w:p>
      <w:pPr>
        <w:pStyle w:val="Normal"/>
        <w:numPr>
          <w:ilvl w:val="2"/>
          <w:numId w:val="1"/>
        </w:numPr>
        <w:spacing w:lineRule="auto" w:line="240" w:before="0" w:after="0"/>
        <w:jc w:val="both"/>
        <w:rPr/>
      </w:pPr>
      <w:r>
        <w:rPr>
          <w:rFonts w:cs="Times New Roman" w:ascii="Times New Roman" w:hAnsi="Times New Roman"/>
          <w:sz w:val="24"/>
          <w:szCs w:val="24"/>
        </w:rPr>
        <w:t>valsts rīcības komisijas organizēto olimpiāžu norises kārtību izstrādā un apstiprina VISC; ar to var iepazīties VISC tīmekļa vietnē;</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C divas darbdienas pirms olimpiādes norises piegādā novada atbildīgajai personai olimpiādes  e-materiālus; </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nodaļa ir atbildīga par e-materiālu atvasinājumu veidošanu papīra formā, pavairošanu un uzdevumu neizpaušanu trešajām personā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valsts rīcības komisijas organizēto tiešsaistes olimpiāžu dalībnieku reģistrēšanu atbildīgs ir Izglītības nodaļas speciālists (novada atbildīgā persona);</w:t>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ildu - pēc novadu apvienības mācību priekšmetu metodisko apvienību lēmuma- otrā posma olimpiāde var tikt organizēta  arī citos mācību priekšmetos  vai  citām  klašu grupām, ja valstī  šāda olimpiāde netiek  organizēta; </w:t>
      </w:r>
    </w:p>
    <w:p>
      <w:pPr>
        <w:pStyle w:val="Normal"/>
        <w:numPr>
          <w:ilvl w:val="2"/>
          <w:numId w:val="1"/>
        </w:numPr>
        <w:spacing w:lineRule="auto" w:line="240" w:before="0" w:after="0"/>
        <w:jc w:val="both"/>
        <w:rPr/>
      </w:pPr>
      <w:r>
        <w:rPr>
          <w:rFonts w:cs="Times New Roman" w:ascii="Times New Roman" w:hAnsi="Times New Roman"/>
          <w:sz w:val="24"/>
          <w:szCs w:val="24"/>
        </w:rPr>
        <w:t>šo olimpiāžu norises kārtību, uzdevumus un vērtēšanas kritērijus izstrādā konkrētā mācību priekšmeta metodiskā apvienība;</w:t>
      </w:r>
    </w:p>
    <w:p>
      <w:pPr>
        <w:pStyle w:val="Normal"/>
        <w:numPr>
          <w:ilvl w:val="2"/>
          <w:numId w:val="1"/>
        </w:numPr>
        <w:spacing w:lineRule="auto" w:line="240" w:before="0" w:after="0"/>
        <w:jc w:val="both"/>
        <w:rPr/>
      </w:pPr>
      <w:r>
        <w:rPr>
          <w:rFonts w:cs="Times New Roman" w:ascii="Times New Roman" w:hAnsi="Times New Roman"/>
          <w:sz w:val="24"/>
          <w:szCs w:val="24"/>
        </w:rPr>
        <w:t xml:space="preserve">metodiskās apvienības vadītājs 8.2.1.punktā minētos olimpiādes materiālus elektroniski vai CD formātā iesniedz Izglītības nodaļā līdz 25.oktobrim, ja olimpiāde plānota mācību gada 1.semestrī, vai līdz 30.decembrim, ja olimpiāde plānota 2.semestrī, nodrošinot uzdevumu neizpaušanu trešajām personām; </w:t>
      </w:r>
    </w:p>
    <w:p>
      <w:pPr>
        <w:pStyle w:val="Normal"/>
        <w:numPr>
          <w:ilvl w:val="2"/>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nodaļa ir atbildīga par e-materiālu glabāšanu, atvasinājumu veidošanu papīra formā, pavairošanu, kā arī uzdevumu neizpaušanu trešajām personām.</w:t>
      </w:r>
    </w:p>
    <w:p>
      <w:pPr>
        <w:pStyle w:val="Normal"/>
        <w:numPr>
          <w:ilvl w:val="0"/>
          <w:numId w:val="1"/>
        </w:numPr>
        <w:spacing w:lineRule="auto" w:line="240" w:before="0" w:after="0"/>
        <w:jc w:val="both"/>
        <w:rPr/>
      </w:pPr>
      <w:r>
        <w:rPr>
          <w:rFonts w:cs="Times New Roman" w:ascii="Times New Roman" w:hAnsi="Times New Roman"/>
          <w:sz w:val="24"/>
          <w:szCs w:val="24"/>
        </w:rPr>
        <w:t xml:space="preserve">Olimpiādes notiek pēc Izglītības nodaļas izstrādātā mācību priekšmetu olimpiāžu norises grafika (turpmāk tekstā - grafiks), kas veidots saskaņā ar VISC apstiprināto konkrētā mācību gada valsts mācību priekšmetu olimpiāžu  organizēšanas kārtību.   Grafikā ir noteikts olimpiāžu otrā posma (novadu apvienības) un trešā posma (valsts) olimpiāžu norises laiks un vieta.  Grafiks tiek nosūtīts novadu apvienības izglītības iestādēm un ievietots Madonas novada mājas lapā līdz 1.novembrim.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posma olimpiādē var piedalīties novērotāji no novadu apvienības izglītības iestādēm, piesakot savu dalību Rīcības komisijai ne vēlāk kā 24 stundas pirms olimpiādes sākum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iestādes, no kuras skolēni piedalās novadu apvienības olimpiādē, administrācijas pienākums ir nodrošināt konkrētā mācību priekšmeta skolotāju līdzdalību olimpiādes norises nodrošināšanai, saskaņojot to  ar metodiskās apvienības vadītāju.</w:t>
      </w:r>
    </w:p>
    <w:p>
      <w:pPr>
        <w:pStyle w:val="Normal"/>
        <w:numPr>
          <w:ilvl w:val="0"/>
          <w:numId w:val="1"/>
        </w:numPr>
        <w:spacing w:lineRule="auto" w:line="240" w:before="0" w:after="0"/>
        <w:jc w:val="both"/>
        <w:rPr/>
      </w:pPr>
      <w:r>
        <w:rPr>
          <w:rFonts w:cs="Times New Roman" w:ascii="Times New Roman" w:hAnsi="Times New Roman"/>
          <w:sz w:val="24"/>
          <w:szCs w:val="24"/>
        </w:rPr>
        <w:t>Visi olimpiāžu darbi tiek šifrēti.  To nodrošina Izglītības nodaļas atbildīgā persona vai cits Rīcības komisijas pārstāvis.   Atšifrēt skolēnu vārdus drīkst tikai pēc pilnīgas darbu vērtēšanas pabeigšan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dalībniekiem jābūt līdzi personu apliecinošam dokumenta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 olimpiādes sākuma tās vadītājs iepazīstina dalībniekus ar olimpiādes norises kārtību un atbild par noteiktās kārtības ievērošanu olimpiādes laik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norises laikā Rīcības komisija vai olimpiādes darba vadītājs drīkst atbildēt uz izglītojamā jautājumiem, kas nav saistīti ar uzdevumu saturu, kā arī uz jautājumiem, kas saistīti ar uzdevuma formulējumu. Sniegtās atbildes nedrīkst sagādāt priekšrocības attiecībā pret citiem olimpiādes dalībniekiem un veicināt uzdevuma atrisinājumu.</w:t>
      </w:r>
    </w:p>
    <w:p>
      <w:pPr>
        <w:pStyle w:val="Normal"/>
        <w:numPr>
          <w:ilvl w:val="0"/>
          <w:numId w:val="1"/>
        </w:numPr>
        <w:spacing w:lineRule="auto" w:line="240" w:before="0" w:after="0"/>
        <w:jc w:val="both"/>
        <w:rPr/>
      </w:pPr>
      <w:r>
        <w:rPr>
          <w:rFonts w:cs="Times New Roman" w:ascii="Times New Roman" w:hAnsi="Times New Roman"/>
          <w:sz w:val="24"/>
          <w:szCs w:val="24"/>
        </w:rPr>
        <w:t>Skolēns olimpiādes laikā drīkst lietot tikai tos palīglīdzekļus, kas norādīti konkrētās olimpiādes programmā. Pie dalībnieka olimpiādes laikā nedrīkst atrasties mobilie saziņas līdzekļi. Šī nosacījuma neievērošana var būt par iemeslu dalībnieka diskvalifikācijai.</w:t>
      </w:r>
    </w:p>
    <w:p>
      <w:pPr>
        <w:pStyle w:val="Normal"/>
        <w:numPr>
          <w:ilvl w:val="0"/>
          <w:numId w:val="1"/>
        </w:numPr>
        <w:spacing w:lineRule="auto" w:line="240" w:before="0" w:after="0"/>
        <w:jc w:val="both"/>
        <w:rPr/>
      </w:pPr>
      <w:r>
        <w:rPr>
          <w:rFonts w:cs="Times New Roman" w:ascii="Times New Roman" w:hAnsi="Times New Roman"/>
          <w:sz w:val="24"/>
          <w:szCs w:val="24"/>
        </w:rPr>
        <w:t>Olimpiādes dalībnieks darbu pamatā izpilda ar pildspalvu (zilu vai melnu tinti). Par rakstāmpiederumu un citu olimpiādes darbam nepieciešamo piederumu (saskaņā ar olimpiādes norises kārtību) nodrošinājumu atbild izglītojam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dalībnieks nokavē olimpiādes sākumu, viņam ir tiesības piedalīties olimpiādē, taču darba izpildes laiks netiek pagarināts.</w:t>
      </w:r>
    </w:p>
    <w:p>
      <w:pPr>
        <w:pStyle w:val="Normal"/>
        <w:numPr>
          <w:ilvl w:val="0"/>
          <w:numId w:val="1"/>
        </w:numPr>
        <w:spacing w:lineRule="auto" w:line="240" w:before="0" w:after="0"/>
        <w:jc w:val="both"/>
        <w:rPr/>
      </w:pPr>
      <w:r>
        <w:rPr>
          <w:rFonts w:cs="Times New Roman" w:ascii="Times New Roman" w:hAnsi="Times New Roman"/>
          <w:sz w:val="24"/>
          <w:szCs w:val="24"/>
        </w:rPr>
        <w:t>Uz novadu apvienības olimpiādi izglītojamos pavada un atbild par viņu drošību izglītības iestādes vadītāja  norīkots pedagog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III. Dalībnieku pieteikšana olimpiādē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us otrā posma olimpiādēm piesaka izglītības iestāžu direktoru vietnieki izglītības jomā, nosūtot elektronisku pieteikumu Izglītības nodaļas atbildīgajai personai par olimpiāžu organizēšanu vismaz  5 dienas pirms olimpiādes norises.</w:t>
      </w:r>
    </w:p>
    <w:p>
      <w:pPr>
        <w:pStyle w:val="Normal"/>
        <w:numPr>
          <w:ilvl w:val="0"/>
          <w:numId w:val="1"/>
        </w:numPr>
        <w:spacing w:lineRule="auto" w:line="240" w:before="0" w:after="0"/>
        <w:jc w:val="both"/>
        <w:rPr/>
      </w:pPr>
      <w:r>
        <w:rPr>
          <w:rFonts w:cs="Times New Roman" w:ascii="Times New Roman" w:hAnsi="Times New Roman"/>
          <w:sz w:val="24"/>
          <w:szCs w:val="24"/>
        </w:rPr>
        <w:t>Izglītības iestāde var izvirzīt dalībniekus novadu apvienības olimpiādei, neorganizējot pirmā posma (izglītības iestādes) olimpiādi, ja izglītības iestādē mācību priekšmeta attiecīgajā klašu grupā ir tikai daži talantīgi izglītojamie.</w:t>
      </w:r>
    </w:p>
    <w:p>
      <w:pPr>
        <w:pStyle w:val="Normal"/>
        <w:numPr>
          <w:ilvl w:val="0"/>
          <w:numId w:val="1"/>
        </w:numPr>
        <w:spacing w:lineRule="auto" w:line="240" w:before="0" w:after="0"/>
        <w:jc w:val="both"/>
        <w:rPr/>
      </w:pPr>
      <w:r>
        <w:rPr>
          <w:rFonts w:cs="Times New Roman" w:ascii="Times New Roman" w:hAnsi="Times New Roman"/>
          <w:sz w:val="24"/>
          <w:szCs w:val="24"/>
        </w:rPr>
        <w:t>Pieteikumā novadu apvienības olimpiādei jānorāda izglītības iestāde, mācību priekšmets, izglītojamā vārds un uzvārds, klase, skolotāja vārds un uzvārds.  (1.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Olimpiādes darbu vērtēšana un uzvarētāju apbalvošan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darbus vērtē un uzvarētājus nosaka vērtēšanas komisija saskaņā ar olimpiādes vērtēšanas kritērijiem un olimpiādes norises kārtīb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darbus komisija vērtē olimpiādes norises vietā.</w:t>
      </w:r>
    </w:p>
    <w:p>
      <w:pPr>
        <w:pStyle w:val="Normal"/>
        <w:numPr>
          <w:ilvl w:val="0"/>
          <w:numId w:val="1"/>
        </w:numPr>
        <w:spacing w:lineRule="auto" w:line="240" w:before="0" w:after="0"/>
        <w:jc w:val="both"/>
        <w:rPr/>
      </w:pPr>
      <w:r>
        <w:rPr>
          <w:rFonts w:cs="Times New Roman" w:ascii="Times New Roman" w:hAnsi="Times New Roman"/>
          <w:sz w:val="24"/>
          <w:szCs w:val="24"/>
        </w:rPr>
        <w:t>Ja visus olimpiādes darbus nav iespējams novērtēt vienā dienā, vērtēšanas pārtraukuma laikā to glabāšanu nodrošina attiecīgās izglītības iestādes vadītāj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ā izpildīto olimpiādes darbu, tā daļu vai atsevišķus uzdevumus nevērtē vai samazina vērtējumu, j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darbā ir lasāmi cilvēka cieņu aizskaroši izteikumi,</w:t>
      </w:r>
    </w:p>
    <w:p>
      <w:pPr>
        <w:pStyle w:val="Normal"/>
        <w:numPr>
          <w:ilvl w:val="1"/>
          <w:numId w:val="1"/>
        </w:numPr>
        <w:spacing w:lineRule="auto" w:line="240" w:before="0" w:after="0"/>
        <w:jc w:val="both"/>
        <w:rPr/>
      </w:pPr>
      <w:r>
        <w:rPr>
          <w:rFonts w:cs="Times New Roman" w:ascii="Times New Roman" w:hAnsi="Times New Roman"/>
          <w:sz w:val="24"/>
          <w:szCs w:val="24"/>
        </w:rPr>
        <w:t>darbs ir aizpildīts ar zīmuli (izņemot zīmējumu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konstatēts, ka darbs nav veikts patstāvīg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evērota darba kultūra.</w:t>
      </w:r>
    </w:p>
    <w:p>
      <w:pPr>
        <w:pStyle w:val="Normal"/>
        <w:numPr>
          <w:ilvl w:val="0"/>
          <w:numId w:val="1"/>
        </w:numPr>
        <w:spacing w:lineRule="auto" w:line="240" w:before="0" w:after="0"/>
        <w:jc w:val="both"/>
        <w:rPr/>
      </w:pPr>
      <w:r>
        <w:rPr>
          <w:rFonts w:cs="Times New Roman" w:ascii="Times New Roman" w:hAnsi="Times New Roman"/>
          <w:sz w:val="24"/>
          <w:szCs w:val="24"/>
        </w:rPr>
        <w:t>Ja vērtēšanas komisijai nav vienprātības par kāda izglītojamā darba vērtējumu, jautājumu izšķir balsojot. Ja balsu skaits dalās vienādi, izšķirošā ir komisijas priekšsēdētāja bals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rezultātiem, olimpiādē piešķir pirmo, otro, trešo vietu un atzinību. Ja vairāki dalībnieki ieguvuši vienādu punktu skaitu, viņiem piešķir vienādu godalgoto vietu.</w:t>
      </w:r>
    </w:p>
    <w:p>
      <w:pPr>
        <w:pStyle w:val="Normal"/>
        <w:numPr>
          <w:ilvl w:val="0"/>
          <w:numId w:val="1"/>
        </w:numPr>
        <w:spacing w:lineRule="auto" w:line="240" w:before="0" w:after="0"/>
        <w:jc w:val="both"/>
        <w:rPr/>
      </w:pPr>
      <w:r>
        <w:rPr>
          <w:rFonts w:cs="Times New Roman" w:ascii="Times New Roman" w:hAnsi="Times New Roman"/>
          <w:sz w:val="24"/>
          <w:szCs w:val="24"/>
        </w:rPr>
        <w:t>Pirmo vietu piešķir, ja izglītojamais olimpiādes darbā ir saņēmis vismaz 50% no maksimāli iespējamā punktu skaita.</w:t>
      </w:r>
    </w:p>
    <w:p>
      <w:pPr>
        <w:pStyle w:val="Normal"/>
        <w:numPr>
          <w:ilvl w:val="0"/>
          <w:numId w:val="1"/>
        </w:numPr>
        <w:spacing w:lineRule="auto" w:line="240" w:before="0" w:after="0"/>
        <w:jc w:val="both"/>
        <w:rPr/>
      </w:pPr>
      <w:r>
        <w:rPr>
          <w:rFonts w:cs="Times New Roman" w:ascii="Times New Roman" w:hAnsi="Times New Roman"/>
          <w:sz w:val="24"/>
          <w:szCs w:val="24"/>
        </w:rPr>
        <w:t>Apbalvojumus piešķir ne vairāk kā vienai trešdaļai konkrētās olimpiādes dalībniek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darbu vērtēšana ir pilnībā pabeigta un ir noteikti olimpiādes uzvarētāji,   vērtēšanas komisija   Rīcības komisijas  pārstāvja  vadībā  veic  olimpiādes darbu  autoru atšifrēšanu atbilstoši olimpiādes sākumā izveidotajam   skolēnu  kodu sarakstam. Par darbu šifrēšanas korektu norisi ir atbildīga Rīcības komisi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vērtēšanas komisija aizpilda protokolu (2. pielikums), kuru paraksta vērtēšanas komisijas vadītājs un visi komisijas locekļi. Parakstīto protokolu datorrakstā un arī elektroniskā formā vērtēšanas komisijas  vadītājs  iesniedz Izglītības  nodaļas atbildīgajai personai  četru  darba dienu laikā  (latviešu valodas olimpiādē - piecu darba dienu laikā)  pēc  olimpiādes noris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impiādes rezultātus izglītojamajiem paziņo piecu darba dienu laikā pēc olimpiādes norises, elektroniski nosūtot protokolu novadu apvienības skolām.</w:t>
      </w:r>
    </w:p>
    <w:p>
      <w:pPr>
        <w:pStyle w:val="Normal"/>
        <w:numPr>
          <w:ilvl w:val="0"/>
          <w:numId w:val="1"/>
        </w:numPr>
        <w:spacing w:lineRule="auto" w:line="240" w:before="0" w:after="0"/>
        <w:jc w:val="both"/>
        <w:rPr/>
      </w:pPr>
      <w:r>
        <w:rPr>
          <w:rFonts w:cs="Times New Roman" w:ascii="Times New Roman" w:hAnsi="Times New Roman"/>
          <w:sz w:val="24"/>
          <w:szCs w:val="24"/>
        </w:rPr>
        <w:t xml:space="preserve">Ja novada olimpiāde notiek tiešsaistē, VISC divu darbdienu laikā nosūta novada atbildīgajai personai novada olimpiādes rezultātus, kas noteikti, izmantojot elektronisko testēšanas sistēmu. Novadu apvienības rīcības komisija atbilstoši olimpiādē iegūtajam punktu skaitam nosaka novadu apvienības olimpiādes uzvarētājus un rezultātus nosūta  novadu apvienības skolām. </w:t>
      </w:r>
    </w:p>
    <w:p>
      <w:pPr>
        <w:pStyle w:val="Normal"/>
        <w:numPr>
          <w:ilvl w:val="0"/>
          <w:numId w:val="1"/>
        </w:numPr>
        <w:spacing w:lineRule="auto" w:line="240" w:before="0" w:after="0"/>
        <w:jc w:val="both"/>
        <w:rPr/>
      </w:pPr>
      <w:r>
        <w:rPr>
          <w:rFonts w:cs="Times New Roman" w:ascii="Times New Roman" w:hAnsi="Times New Roman"/>
          <w:sz w:val="24"/>
          <w:szCs w:val="24"/>
        </w:rPr>
        <w:t>Izglītības nodaļas atbildīgā persona saskaņā ar olimpiāžu komisijas protokoliem veido olimpiāžu rezultātu kopsavilkumu. Informācija par mācību priekšmetu olimpiāžu uzvarētājiem tiek regulāri ievietota Madonas novada mājas lapā, sadaļā Izglītība/ Mācību priekšmetu olimpiādes.</w:t>
      </w:r>
    </w:p>
    <w:p>
      <w:pPr>
        <w:pStyle w:val="Normal"/>
        <w:numPr>
          <w:ilvl w:val="0"/>
          <w:numId w:val="1"/>
        </w:numPr>
        <w:spacing w:lineRule="auto" w:line="240" w:before="0" w:after="0"/>
        <w:jc w:val="both"/>
        <w:rPr/>
      </w:pPr>
      <w:r>
        <w:rPr>
          <w:rFonts w:cs="Times New Roman" w:ascii="Times New Roman" w:hAnsi="Times New Roman"/>
          <w:sz w:val="24"/>
          <w:szCs w:val="24"/>
        </w:rPr>
        <w:t>Novadu apvienības olimpiādes uzvarētāji tiek apbalvoti ar novadu apvienības mācību priekšmetu olimpiāžu 1.,2.,3. pakāpes diplomiem un Atzinības rakstiem, kurus pasniedz konkrētās novada pašvaldības organizētajā pasākumā.</w:t>
      </w:r>
    </w:p>
    <w:p>
      <w:pPr>
        <w:pStyle w:val="Normal"/>
        <w:numPr>
          <w:ilvl w:val="0"/>
          <w:numId w:val="1"/>
        </w:numPr>
        <w:spacing w:lineRule="auto" w:line="240" w:before="0" w:after="0"/>
        <w:jc w:val="both"/>
        <w:rPr/>
      </w:pPr>
      <w:r>
        <w:rPr>
          <w:rFonts w:cs="Times New Roman" w:ascii="Times New Roman" w:hAnsi="Times New Roman"/>
          <w:sz w:val="24"/>
          <w:szCs w:val="24"/>
        </w:rPr>
        <w:t>Pedagogiem pašvaldība var izteikt pateicību par skolēnu sagatavošanu olimpiādei, ja izglītojamais saņēmis kādu no godalgotajām vietām vai atzinību.</w:t>
      </w:r>
    </w:p>
    <w:p>
      <w:pPr>
        <w:pStyle w:val="Normal"/>
        <w:numPr>
          <w:ilvl w:val="0"/>
          <w:numId w:val="1"/>
        </w:numPr>
        <w:spacing w:lineRule="auto" w:line="240" w:before="0" w:after="0"/>
        <w:jc w:val="both"/>
        <w:rPr/>
      </w:pPr>
      <w:r>
        <w:rPr>
          <w:rFonts w:cs="Times New Roman" w:ascii="Times New Roman" w:hAnsi="Times New Roman"/>
          <w:sz w:val="24"/>
          <w:szCs w:val="24"/>
        </w:rPr>
        <w:t>Novadu apvienības olimpiāžu uzvarētājus apstiprina Izglītības nodaļas vadītājs.</w:t>
      </w:r>
    </w:p>
    <w:p>
      <w:pPr>
        <w:pStyle w:val="Normal"/>
        <w:numPr>
          <w:ilvl w:val="0"/>
          <w:numId w:val="1"/>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zglītojamo olimpiādes darbi tiek glabāti Izglītības nodaļā līdz nākamā mācību gada sākumam, pēc tam tos iznī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V.   Olimpiādes III posms - valsts vai reģiona  olimpiāde</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Valsts olimpiādi organizē un vada VISC sadarbībā ar mācību priekšmeta asociācijām / biedrībām vai augstskolām.  Uzdevumu sagatavošanu un vērtēšanu nodrošina Valsts olimpiādes komisi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ai olimpiādes III posmā (valsts vai reģiona olimpiādē) novadu apvienības Rīcības komisija izvirza olimpiādes otrā posma uzvarētājus saskaņā ar VISC apstiprināto olimpiāžu organizēšanas un norises kārtīb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teikumu valsts vai reģiona olimpiādei piecu darbdienu laikā pēc novada olimpiādes norises dienas sagatavo un nosūta novada atbildīgā persona VISC noteiktajā formā vai reģiona olimpiādi organizējošās institūcijas noteiktajā kārtībā.  Ja novadu apvienības izglītojamie olimpiādes trešajam posmam netiek izvirzīti, novada atbildīgā persona to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elektroniski paziņo VISC vai reģiona olimpiādes organizator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olimpiādē piedalās dalībnieki, kurus uzaicina piedalīties Valsts olimpiādes rīcības komisija, pamatojoties uz rezultātu kopvērtējumu valstī un konkrētās olimpiādes programmā noteiktajiem kritērijiem. Valsts olimpiādes rīcības komisijas lēmums ar uzaicināto olimpiādes dalībnieku sarakstu tiek ievietots VISC tīmekļa vietnē.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valsts un reģiona olimpiādes dalībnieks pirms olimpiādes uzrāda olimpiādes vadītājam  personu apliecinošu dokumentu.</w:t>
      </w:r>
    </w:p>
    <w:p>
      <w:pPr>
        <w:pStyle w:val="Normal"/>
        <w:numPr>
          <w:ilvl w:val="0"/>
          <w:numId w:val="1"/>
        </w:numPr>
        <w:spacing w:lineRule="auto" w:line="240" w:before="0" w:after="0"/>
        <w:jc w:val="both"/>
        <w:rPr/>
      </w:pPr>
      <w:r>
        <w:rPr>
          <w:rFonts w:cs="Times New Roman" w:ascii="Times New Roman" w:hAnsi="Times New Roman"/>
          <w:sz w:val="24"/>
          <w:szCs w:val="24"/>
        </w:rPr>
        <w:t>Uz valsts vai reģiona olimpiādēm skolēnus pavada un atbild par viņu drošību ar skolas direktora rīkojumu norīkots atbildīgais pedagog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uz valsts vai reģiona olimpiādi dodas novada/ novadu apvienības komanda, tad komandu pavada ar konkrētās novada pašvaldības amatpersonas rīkojumu norīkots komandas vadītājs, kurš atbildīgs par katru komandas dalībnieku, naktsmītnēm un kārtīb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omandējuma izdevumi uz valsts vai reģiona olimpiādi izglītojamajiem un pavadošai personai var tikt apmaksāti, ja pašvaldības atbildīgā amatpersona ir izdevusi atbilstošu rīkojumu.  </w:t>
      </w:r>
    </w:p>
    <w:p>
      <w:pPr>
        <w:pStyle w:val="Normal"/>
        <w:numPr>
          <w:ilvl w:val="0"/>
          <w:numId w:val="1"/>
        </w:numPr>
        <w:spacing w:lineRule="auto" w:line="240" w:before="0" w:after="0"/>
        <w:jc w:val="both"/>
        <w:rPr/>
      </w:pPr>
      <w:r>
        <w:rPr>
          <w:rFonts w:cs="Times New Roman" w:ascii="Times New Roman" w:hAnsi="Times New Roman"/>
          <w:sz w:val="24"/>
          <w:szCs w:val="24"/>
        </w:rPr>
        <w:t xml:space="preserve">Valsts olimpiādes rezultāti desmit darbdienu laikā pēc valsts olimpiādes norises  tiek publicēti VISC  tīmekļa vietnē.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organizē valsts olimpiādes uzvarētāju apbalvošan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ēc novada vai valsts olimpiādes rezultātu paziņošanas izglītojamajam Administratīvā procesa likumā noteiktajā kārtībā ir tiesības iesniegt  attiecīgi novada vai valsts olimpiādes  rīcības komisijai   iesniegumu ar lūgumu  pārskatīt  olimpiādē  saņemto vērtējumu.  Rīcības komisija izskata iesniegumu un paziņo izglītojamajam pieņemto lēmumu septiņu darbdienu laikā pēc iesnieguma saņemšanas.  </w:t>
      </w:r>
    </w:p>
    <w:p>
      <w:pPr>
        <w:pStyle w:val="Normal"/>
        <w:numPr>
          <w:ilvl w:val="0"/>
          <w:numId w:val="1"/>
        </w:numPr>
        <w:spacing w:lineRule="auto" w:line="240" w:before="0" w:after="0"/>
        <w:jc w:val="both"/>
        <w:rPr/>
      </w:pPr>
      <w:r>
        <w:rPr>
          <w:rFonts w:cs="Times New Roman" w:ascii="Times New Roman" w:hAnsi="Times New Roman"/>
          <w:sz w:val="24"/>
          <w:szCs w:val="24"/>
        </w:rPr>
        <w:t>Novadu apvienība sadarbībā ar citiem novadiem/ novadu apvienībām var organizēt kāda mācību priekšmeta reģiona olimpiādi kādai klasei/ klašu grupai, ja valstī šāda olimpiāde netiek organizēta. Olimpiāde notiek saskaņā ar olimpiādes norises kārtību, ko izstrādā rīcības komisija, kuras sastāvā ir attiecīgo novadu Izglītības pārvalžu pārstāvji un konkrētā mācību priekšmeta metodisko apvienību vadītāji. Olimpiādes norises kārtību apstiprina tās novada pašvaldības atbildīgā amatpersona, kurā olimpiāde noti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Ceļapīter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izglītības iestādes nosauku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IETEIKUMS  DALĪBA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MADONAS, CESVAINES, ĒRGĻU, LUBĀNAS, VARAKĻĀNU NOVADU APVIENĪBAS</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OLIMPIĀDĒ</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mācību priekšmets /</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norises lai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7948" w:type="dxa"/>
        <w:jc w:val="left"/>
        <w:tblInd w:w="607" w:type="dxa"/>
        <w:tblLayout w:type="fixed"/>
        <w:tblCellMar>
          <w:top w:w="0" w:type="dxa"/>
          <w:left w:w="108" w:type="dxa"/>
          <w:bottom w:w="0" w:type="dxa"/>
          <w:right w:w="108" w:type="dxa"/>
        </w:tblCellMar>
      </w:tblPr>
      <w:tblGrid>
        <w:gridCol w:w="810"/>
        <w:gridCol w:w="3236"/>
        <w:gridCol w:w="875"/>
        <w:gridCol w:w="302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p.k.</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glītojamā vārds, uzvārd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s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lotāja vārds, uzvār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ieteikumu sagatavoja ………………………………………………………………………………………………</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ārds, uzvārds, telefona Nr., e-pa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t>Datums…………………………………………..</w:t>
      </w:r>
    </w:p>
    <w:p>
      <w:pPr>
        <w:pStyle w:val="Normal"/>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donas, Cesvaines, Ērgļu, Lubānas, Varakļānu novadu apvienības</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limpiā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vieta, datums/</w:t>
      </w:r>
    </w:p>
    <w:p>
      <w:pPr>
        <w:pStyle w:val="Normal"/>
        <w:rPr>
          <w:rFonts w:ascii="Times New Roman" w:hAnsi="Times New Roman" w:cs="Times New Roman"/>
          <w:sz w:val="24"/>
          <w:szCs w:val="24"/>
        </w:rPr>
      </w:pPr>
      <w:r>
        <w:rPr>
          <w:rFonts w:cs="Times New Roman" w:ascii="Times New Roman" w:hAnsi="Times New Roman"/>
          <w:sz w:val="24"/>
          <w:szCs w:val="24"/>
        </w:rPr>
        <w:t>Izskatot olimpiādes rezultātus, žūrijas komisija ir pieņēmusi lēmumu par olimpiādes rezultātiem</w:t>
      </w:r>
    </w:p>
    <w:tbl>
      <w:tblPr>
        <w:tblW w:w="14460" w:type="dxa"/>
        <w:jc w:val="left"/>
        <w:tblInd w:w="-431" w:type="dxa"/>
        <w:tblLayout w:type="fixed"/>
        <w:tblCellMar>
          <w:top w:w="0" w:type="dxa"/>
          <w:left w:w="108" w:type="dxa"/>
          <w:bottom w:w="0" w:type="dxa"/>
          <w:right w:w="108" w:type="dxa"/>
        </w:tblCellMar>
      </w:tblPr>
      <w:tblGrid>
        <w:gridCol w:w="710"/>
        <w:gridCol w:w="2410"/>
        <w:gridCol w:w="2551"/>
        <w:gridCol w:w="851"/>
        <w:gridCol w:w="425"/>
        <w:gridCol w:w="425"/>
        <w:gridCol w:w="425"/>
        <w:gridCol w:w="426"/>
        <w:gridCol w:w="425"/>
        <w:gridCol w:w="425"/>
        <w:gridCol w:w="425"/>
        <w:gridCol w:w="426"/>
        <w:gridCol w:w="425"/>
        <w:gridCol w:w="425"/>
        <w:gridCol w:w="851"/>
        <w:gridCol w:w="992"/>
        <w:gridCol w:w="1843"/>
      </w:tblGrid>
      <w:tr>
        <w:trPr>
          <w:trHeight w:val="9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glītojamā ko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glītojam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glītības iestā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se</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impiādē iegūto punktu skai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 katru uzdevum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p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nk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gūtā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Žūrijas komisijas vadītājs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                                                    /paraks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Žūrijas komisijas locekļi: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                                                    /paraks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                                                    /parakst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                                                    /paraksts /</w:t>
      </w:r>
    </w:p>
    <w:sectPr>
      <w:footerReference w:type="default" r:id="rId5"/>
      <w:type w:val="nextPage"/>
      <w:pgSz w:orient="landscape" w:w="16838" w:h="11906"/>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12:00Z</dcterms:created>
  <dc:creator>SarmīteJ</dc:creator>
  <dc:description/>
  <cp:keywords/>
  <dc:language>en-US</dc:language>
  <cp:lastModifiedBy>Laima Liepiņa</cp:lastModifiedBy>
  <cp:lastPrinted>2015-10-30T15:21:00Z</cp:lastPrinted>
  <dcterms:modified xsi:type="dcterms:W3CDTF">2015-10-30T13:21:00Z</dcterms:modified>
  <cp:revision>3</cp:revision>
  <dc:subject/>
  <dc:title/>
</cp:coreProperties>
</file>