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ind w:left="2880" w:hanging="28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oktobrī</w:t>
        <w:tab/>
        <w:tab/>
        <w:tab/>
        <w:tab/>
        <w:tab/>
        <w:tab/>
        <w:tab/>
        <w:tab/>
        <w:t>Nr.56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2, 2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siltināšanas maksu segšanu pašvaldībai piederošajam dzīvoklim Vesetas ielā 10-28, Jaunkalsnavā, Kalsnavas pagast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Kalsnavas pagasta pārvalde 29.09.2015. ir saņēmusi Madonas novada pašvaldības pārsūtīto SIA”Kalsnavas komunālais uzņēmums” 28.09.2015. iesniegumu, kurā tiek lūgts pašvaldību apmaksāt maksu par siltināšanu EUR 685,91 (seši simti astoņdesmit pieci </w:t>
      </w:r>
      <w:r>
        <w:rPr>
          <w:i/>
        </w:rPr>
        <w:t>euro</w:t>
      </w:r>
      <w:r>
        <w:rPr/>
        <w:t xml:space="preserve"> 91 centi) pašvaldības dzīvoklim Vesetas ielā 10-28, Jaunkalsnavā, Kalsnavas pagastā, Madonas novadā, laika periodā no 01.03.2014. līdz 30.09.2015. </w:t>
      </w:r>
    </w:p>
    <w:p>
      <w:pPr>
        <w:pStyle w:val="Normal"/>
        <w:ind w:firstLine="709"/>
        <w:jc w:val="both"/>
        <w:rPr/>
      </w:pPr>
      <w:r>
        <w:rPr/>
        <w:t xml:space="preserve">Madonas novada pašvaldības Dzīvokļu jautājumu komisija ar 2013.gada 21.februāra sēdes lēmumu (Prot.Nr.2) nolēma nepagarināt īres tiesības Inārai Cīrulniecei adresē Vesetas iela 10-28, Jaunkalsnava, Kalsnavas pagasts, Madonas novads. SIA” Kalsnavas komunālais uzņēmums” uzsāka tiesvedību par izlikšanu no dzīvokļa, taču lieta ir ieilgusi- lieta nodota izskatīšanai Augstākās tiesas Civillietu departamentā. 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/>
        <w:t xml:space="preserve">Ņemot vērā Arta Mūrmaņa sniegto informāciju un pamatojoties uz likuma „Par dzīvokļa īpašumu” 13.pantu, </w:t>
      </w:r>
      <w:r>
        <w:rPr>
          <w:rFonts w:cs="Times New Roman"/>
        </w:rPr>
        <w:t xml:space="preserve">ņemot vērā 22.10.2015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Artūrs Čačka,  Andris Dombrovskis, Antra Gotlaufa, Valda Kļaviņa, Bruno Kokars, Daiga Maderniece, Valentīns Rakstiņš, Andris Sakne, Rihards Saulītis, Agris Sārs, Andris Trečaks, Kaspars Udrass,), PRET – NAV, ATTURAS – </w:t>
      </w:r>
      <w:r>
        <w:rPr/>
        <w:t>2 (</w:t>
      </w:r>
      <w:r>
        <w:rPr>
          <w:rFonts w:cs="Times New Roman"/>
        </w:rPr>
        <w:t>Jeuženija Adamoviča,  Modris Zomerovskis</w:t>
      </w:r>
      <w:r>
        <w:rPr/>
        <w:t xml:space="preserve">),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Segt maksu par siltināšanu EUR 685,91 (seši simti astoņdesmit pieci </w:t>
      </w:r>
      <w:r>
        <w:rPr>
          <w:i/>
        </w:rPr>
        <w:t>euro</w:t>
      </w:r>
      <w:r>
        <w:rPr/>
        <w:t xml:space="preserve"> 91 centi) par pašvaldības dzīvokli adresē Vesetas iela 10-28, Jaunkalsnava, Kalsnavas pagasts, Madonas novads, par laika periodu no 2014.gada 1.marta līdz 2015.gada 30.septembrim, no </w:t>
      </w:r>
      <w:r>
        <w:rPr>
          <w:rFonts w:cs="Times New Roman"/>
        </w:rPr>
        <w:t xml:space="preserve">Kalsnavas pagasta pārvaldes budžeta neizlietotajiem līdzekļiem uz gada sākumu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9:00Z</dcterms:created>
  <dc:creator>ArijaB</dc:creator>
  <dc:description/>
  <cp:keywords/>
  <dc:language>en-US</dc:language>
  <cp:lastModifiedBy>Laima Liepiņa</cp:lastModifiedBy>
  <cp:lastPrinted>2015-10-26T09:46:00Z</cp:lastPrinted>
  <dcterms:modified xsi:type="dcterms:W3CDTF">2015-10-26T07:46:00Z</dcterms:modified>
  <cp:revision>4</cp:revision>
  <dc:subject/>
  <dc:title>MADONAS NOVADA PAŠVALDĪBA</dc:title>
</cp:coreProperties>
</file>