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22.janvārī</w:t>
        <w:tab/>
        <w:tab/>
        <w:tab/>
        <w:tab/>
        <w:tab/>
        <w:tab/>
        <w:tab/>
        <w:tab/>
        <w:t>Nr.16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, 16.p.)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papildinājumiem Madonas novada pašvaldības domes 30.12.2014. lēmumā „Par grozījumiem Madonas novada pašvaldības pagastu pārvalžu, Madonas pilsētas un to iestāžu amata vienību sarakstos” (protokols Nr.27, 28.p.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G.Ķeveris informē, ka Īpašumu uzturēšanas nodaļā ir nepieciešams vēl viens autobusa vadītājs un novadā - jauna amata vienība - ainavu arhitekte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Ņemot vērā deputātu ieteikumus</w:t>
      </w:r>
      <w:r>
        <w:rPr>
          <w:iCs/>
        </w:rPr>
        <w:t xml:space="preserve">, </w:t>
      </w:r>
      <w:r>
        <w:rPr/>
        <w:t>22.01.2015. Finanšu un attīstības komitejas sēdes atzinumu</w:t>
      </w:r>
      <w:r>
        <w:rPr>
          <w:b/>
          <w:bCs/>
        </w:rPr>
        <w:t>, 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Jeuženija Adamoviča,  Raimonds Aizstrauts, Andris Dombrovskis, Antra Gotlaufa, Valda Kļaviņa, Bruno Kokars,  Agris Lungevičs, Daiga Maderniece, Vanda Maderniece, , Andris Sakne, Rihards Saulītis, Andris Trečaks, Kaspars Udrass, Modris Zomerovskis), PRET – NAV,  ATTURAS – 1 (Valentīns Rakstiņš),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pildināt Madonas novada pašvaldības domes 30.12.2014. lēmumu „</w:t>
      </w:r>
      <w:r>
        <w:rPr>
          <w:bCs/>
          <w:color w:val="000000"/>
        </w:rPr>
        <w:t>Par grozījumiem Madonas novada pašvaldības pagastu pārvalžu, Madonas pilsētas un to iestāžu amata vienību sarakstos” (protokols Nr.27, 28.p.) ar 2015.gada 1.februāri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Īpašumu uzturēšanas nodaļas amatu vienību sarakstā – amatu vienībai – autobusa vadītājs, profesijas kods 833101, palielināt amata vienību skaitu no 1 uz 2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2. Madonas novada pašvaldības Administrācijas amatu vienību saraksta sadaļā Attīstības nodaļa - iekļaut jaunu amata vienību – ainavu arhitekte, profesijas kods – 216201, amata vienību skaits -1..</w:t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2:00Z</dcterms:created>
  <dc:creator>ArijaB</dc:creator>
  <dc:description/>
  <dc:language>en-US</dc:language>
  <cp:lastModifiedBy>Laima Liepiņa</cp:lastModifiedBy>
  <cp:lastPrinted>2015-01-26T12:20:00Z</cp:lastPrinted>
  <dcterms:modified xsi:type="dcterms:W3CDTF">2015-01-30T13:53:00Z</dcterms:modified>
  <cp:revision>3</cp:revision>
  <dc:subject/>
  <dc:title>MADONAS NOVADA PAŠVALDĪBA</dc:title>
</cp:coreProperties>
</file>