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1</w:t>
      </w:r>
    </w:p>
    <w:p>
      <w:pPr>
        <w:pStyle w:val="Normal"/>
        <w:ind w:left="5760" w:firstLine="720"/>
        <w:jc w:val="both"/>
        <w:rPr/>
      </w:pPr>
      <w:r>
        <w:rPr>
          <w:rFonts w:cs="Times New Roman"/>
          <w:sz w:val="22"/>
          <w:szCs w:val="22"/>
        </w:rPr>
        <w:t>(protokols Nr.1, 1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ieraksta Nr.36 anulēšanu Sarkaņu pagasta padomes 12.02.2009. sēdes protokolā Nr.2, 18#</w:t>
      </w:r>
    </w:p>
    <w:p>
      <w:pPr>
        <w:pStyle w:val="Normal"/>
        <w:jc w:val="both"/>
        <w:rPr/>
      </w:pPr>
      <w:r>
        <w:rPr/>
        <w:tab/>
        <w:t>Ar Sarkaņu pagasta padomes 2009.gada 12.februāra sēdes protokola lēmumu (protokols Nr.2, 18#) xxx tika izbeigtas zemes pastāvīgās lietošanas tiesības uz zemes gabalu Sarkaņu pagastā „xxx”, kadastra Nr.xxx, un platību 5,0 ha un minētais zemes gabals ieskaitīts pašvaldībai piekritīgā zemē.</w:t>
      </w:r>
    </w:p>
    <w:p>
      <w:pPr>
        <w:pStyle w:val="Normal"/>
        <w:jc w:val="both"/>
        <w:rPr/>
      </w:pPr>
      <w:r>
        <w:rPr/>
        <w:tab/>
        <w:t>Lēmums ir ticis pieņemts kļūdaini, jo ar Sarkaņu pagasta zemes komisijas 03.10.1996. lēmumu Nr.20 (protokols Nr.12) xxx un viņa brālim xxx ir piešķirta zeme zemnieku saimniecības paplašināšanai, ar Sarkaņu pagasta zemes komisijas 04.03.1997. lēmumu Nr.54 (protokols Nr.4) xxx un xxx atjaunotas zemes īpašuma tiesības un ar Sarkaņu pagasta padomes 28.11.1997. lēmumu N r.14 (protokols Nr.9) pārreģistrētas zemes lietošanas tiesības uz xxx vārda, atstājot xxx 5,0 ha.</w:t>
      </w:r>
    </w:p>
    <w:p>
      <w:pPr>
        <w:pStyle w:val="Normal"/>
        <w:ind w:firstLine="720"/>
        <w:jc w:val="both"/>
        <w:rPr/>
      </w:pPr>
      <w:r>
        <w:rPr/>
        <w:t>Noklausoties Sarkaņu pagasta pārvaldes vadītāja ziņojumu, pamatojoties uz likuma „Administratīvo teritoriju un apdzīvoto vietu likums” 7.panta pirmo daļu un 2.pielikuma 59.punktu, kas nosaka, ka Sarkaņu pagasta pašvaldība tiek iekļauta Madonas novada pašvaldības sastāvā, kā arī likuma Pārejas noteikumu 13.punktu, kas nosaka, ka novada pašvaldība ir attiecīgajā novadā iekļauto vietējo pašvaldību institūciju, finanšu, mantas un saistību pārņēmēja, un likuma „Par pašvaldībām” 21.panta 27.punktu „Dome var izskatīt jebkuru jautājumu, kas ir attiecīgās pašvaldības pārziņā, turklāt tikai dome var pieņemt lēmumus citos likumā paredzētajos gadījumos”, ņemot vērā 22.01.2015. Finanšu un attīstības komitejas sēdes atzinumu</w:t>
      </w:r>
      <w:r>
        <w:rPr>
          <w:b/>
          <w:bCs/>
        </w:rPr>
        <w:t>, atklāti balsojot</w:t>
      </w:r>
      <w:r>
        <w:rPr/>
        <w:t xml:space="preserve">: PAR – </w:t>
      </w:r>
      <w:r>
        <w:rPr>
          <w:b/>
        </w:rPr>
        <w:t xml:space="preserve">14 </w:t>
      </w:r>
      <w:r>
        <w:rPr/>
        <w:t xml:space="preserve"> (Raimonds Aizstrauts, Andris Dombrovskis, Antra Gotlaufa, Valda Kļaviņa, Bruno Kokars,  Agris Lungevičs, Daiga Maderniece, Vanda Maderniece, Valentīns Rakstiņš, Andris Sakne, Rihards Saulītis, Andris Trečaks, Kaspars Udrass, Modris Zomerovskis), PRET – NAV,  ATTURAS – 1 (Jeuženija Adamoviča), Madonas novada pašvaldības dome</w:t>
      </w:r>
      <w:r>
        <w:rPr>
          <w:b/>
        </w:rPr>
        <w:t xml:space="preserve">  NOLEMJ</w:t>
      </w:r>
      <w:r>
        <w:rPr/>
        <w:t>:</w:t>
      </w:r>
    </w:p>
    <w:p>
      <w:pPr>
        <w:pStyle w:val="Normal"/>
        <w:ind w:firstLine="720"/>
        <w:jc w:val="both"/>
        <w:rPr/>
      </w:pPr>
      <w:r>
        <w:rPr/>
        <w:t>Anulēt Sarkaņu pagasta padomes 2009.gada 12.februāra sēdes protokola Nr.2 18# „Par zemes pastāvīgās lietošanas tiesību izbeigšanu”  18.1.punktā ierakstu Nr.36, ar kuru tika izbeigtas personas xxx zemes pastāvīgās lietošanas tiesības uz zemi Sarkaņu pagastā xxx, kadastra Nr. xxx, 5,0 ha platībā un 18.3.punktā ierakstu, kurā minētais zemes gabals ieskaitīts pašvaldībai piekritīgā zemē.</w:t>
      </w:r>
    </w:p>
    <w:p>
      <w:pPr>
        <w:pStyle w:val="Normal"/>
        <w:rPr>
          <w:lang w:bidi="ar-SA"/>
        </w:rPr>
      </w:pPr>
      <w:r>
        <w:rPr>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3:00Z</dcterms:created>
  <dc:creator>ArijaB</dc:creator>
  <dc:description/>
  <dc:language>en-US</dc:language>
  <cp:lastModifiedBy>Laima Liepiņa</cp:lastModifiedBy>
  <cp:lastPrinted>2015-01-23T13:49:00Z</cp:lastPrinted>
  <dcterms:modified xsi:type="dcterms:W3CDTF">2015-01-30T13:45:00Z</dcterms:modified>
  <cp:revision>3</cp:revision>
  <dc:subject/>
  <dc:title>MADONAS NOVADA PAŠVALDĪBA</dc:title>
</cp:coreProperties>
</file>