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5. lēmumam Nr.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tokols Nr.8, 8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sas pakalpojuma izcenojuma aprēķ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e MADONAS NOVADPĒTNIECĪBAS UN MĀKSLAS MUZEJ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as pakalpojuma veids  </w:t>
      </w:r>
      <w:r>
        <w:rPr>
          <w:rFonts w:cs="Times New Roman" w:ascii="Times New Roman" w:hAnsi="Times New Roman"/>
          <w:i/>
          <w:sz w:val="24"/>
          <w:szCs w:val="24"/>
        </w:rPr>
        <w:t>Ekskursija pa novadu pieaugušo un skolēnu grupām latviešu valodā 1stunda (13.5.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kposms </w:t>
      </w:r>
      <w:r>
        <w:rPr>
          <w:rFonts w:cs="Times New Roman" w:ascii="Times New Roman" w:hAnsi="Times New Roman"/>
          <w:sz w:val="24"/>
          <w:szCs w:val="24"/>
          <w:u w:val="single"/>
        </w:rPr>
        <w:t>Vidējā termiņa budžeta ietva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algas (4,5h x 3,2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ējie remonta un iestāžu uzturēšanas materiā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apku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ūde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a par elektrīb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 un telpu uzturē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ējie ar iestādes darbību veicamo funkciju nodrošināš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iešās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ais maksas pakalpojumu skaits gadā (gab.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nozētie ieņēmumi gadā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*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rognozētais maksas pakalpojumu skaits gadā, reizināts ar maksas pakalpojuma izcenojum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īme. *</w:t>
      </w:r>
      <w:r>
        <w:rPr>
          <w:rFonts w:cs="Times New Roman" w:ascii="Times New Roman" w:hAnsi="Times New Roman"/>
        </w:rPr>
        <w:t>Ailes neaizpilda, ja izvēlētais laikposms ir viens ga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rēķinu sastādīja: _______</w:t>
      </w:r>
      <w:r>
        <w:rPr>
          <w:rFonts w:cs="Times New Roman" w:ascii="Times New Roman" w:hAnsi="Times New Roman"/>
          <w:sz w:val="24"/>
          <w:szCs w:val="24"/>
          <w:u w:val="single"/>
        </w:rPr>
        <w:t>direktore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Līvija Zepa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mats)    (vārds, uzvārds)    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ststmeklis"/>
      <w:spacing w:before="0" w:after="0"/>
      <w:ind w:right="-665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N0720_1p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rFonts w:cs="Times New Roman"/>
      <w:sz w:val="16"/>
      <w:szCs w:val="16"/>
    </w:rPr>
  </w:style>
  <w:style w:type="character" w:styleId="KomentratekstsRakstz">
    <w:name w:val="Komentāra teksts Rakstz."/>
    <w:qFormat/>
    <w:rPr>
      <w:rFonts w:cs="Times New Roman"/>
      <w:sz w:val="20"/>
      <w:szCs w:val="20"/>
    </w:rPr>
  </w:style>
  <w:style w:type="character" w:styleId="KomentratmaRakstz">
    <w:name w:val="Komentāra tēma Rakstz.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5:00Z</dcterms:created>
  <dc:creator>I.Lazdiņa</dc:creator>
  <dc:description/>
  <dc:language>en-US</dc:language>
  <cp:lastModifiedBy>Laima Liepiņa</cp:lastModifiedBy>
  <cp:lastPrinted>2015-04-14T15:15:00Z</cp:lastPrinted>
  <dcterms:modified xsi:type="dcterms:W3CDTF">2015-04-22T10:55:00Z</dcterms:modified>
  <cp:revision>2</cp:revision>
  <dc:subject>Noteikumu projekta 1.pielikums</dc:subject>
  <dc:title>Noteikumi par maksas pakalpojumiem</dc:title>
</cp:coreProperties>
</file>