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7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7, 33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 finansējuma piešķiršanu portatīvās skaņas sistēmas iegādei 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color w:val="000000"/>
        </w:rPr>
        <w:t>Noklausījusies J.Kļaviņa sniegto informāciju un deputātu izteiktos priekšlikumus, ņemot vērā 30.03.2015. Kultūras un sporta jautājumu komitejas atzinumu,</w:t>
      </w:r>
      <w:r>
        <w:rPr>
          <w:b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Piešķirt Madonas Kultūras namam EUR 500,00 (pieci simti euro) no novada nesadalītajiem budžeta līdzekļiem portatīvās skaņu sistēmas iegāde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9:00Z</dcterms:created>
  <dc:creator>ArijaB</dc:creator>
  <dc:description/>
  <cp:keywords/>
  <dc:language>en-US</dc:language>
  <cp:lastModifiedBy>Laima Liepiņa</cp:lastModifiedBy>
  <cp:lastPrinted>2015-04-01T11:15:00Z</cp:lastPrinted>
  <dcterms:modified xsi:type="dcterms:W3CDTF">2015-04-01T08:15:00Z</dcterms:modified>
  <cp:revision>4</cp:revision>
  <dc:subject/>
  <dc:title>MADONAS NOVADA PAŠVALDĪBA</dc:title>
</cp:coreProperties>
</file>