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left="6379" w:hanging="0"/>
        <w:jc w:val="center"/>
        <w:rPr>
          <w:rFonts w:cs="Times New Roman"/>
        </w:rPr>
      </w:pPr>
      <w:r>
        <w:rPr>
          <w:rFonts w:cs="Times New Roman"/>
        </w:rPr>
        <w:t>APSTIPRINĀTI ar</w:t>
      </w:r>
    </w:p>
    <w:p>
      <w:pPr>
        <w:pStyle w:val="Normal"/>
        <w:ind w:left="5040" w:hanging="0"/>
        <w:jc w:val="both"/>
        <w:rPr/>
      </w:pPr>
      <w:r>
        <w:rPr>
          <w:rFonts w:cs="Times New Roman"/>
        </w:rPr>
        <w:t>Madonas novada pašvaldības domes 2015. gada 31. marta lēmumu Nr.170 (protokols Nr.7, 31. p.)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 Madonas novada pašvaldības 2015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3 „Par Madonas novada pašvaldības 2015.gada budžetu” (apstiprināti 2015.gada 26. februāra domes sēdē, protokols Nr.5, 25.p.) 1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5.gadam  ieņēmumos EUR  19620983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teikt Madonas novada pašvaldības saistošo noteikumu Nr. 3 „Par Madonas novada pašvaldības 2015.gada budžetu” (apstiprināti 2015.gada 26. februāra domes sēdē, protokols Nr.5, 25.p.) 2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5.gadam  izdevumos  EUR 22921028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zteikt Madonas novada pašvaldības saistošo noteikumu Nr. 3 „Par Madonas novada pašvaldības 2015.gada budžetu” (apstiprināti 2015.gada 26. februāra domes sēdē, protokols Nr.5, 25.p.) 3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„</w:t>
      </w:r>
      <w:r>
        <w:rPr/>
        <w:t>Apstiprināt Madonas novada  pašvaldības speciālo budžetu 2015.gadam ieņēmumos EUR 1011269,00 apmērā, izdevumus EUR 894012,00 apmēr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4:00Z</dcterms:created>
  <dc:creator>ArijaB</dc:creator>
  <dc:description/>
  <cp:keywords/>
  <dc:language>en-US</dc:language>
  <cp:lastModifiedBy>Laima Liepiņa</cp:lastModifiedBy>
  <cp:lastPrinted>2015-04-07T16:10:00Z</cp:lastPrinted>
  <dcterms:modified xsi:type="dcterms:W3CDTF">2015-04-07T13:10:00Z</dcterms:modified>
  <cp:revision>3</cp:revision>
  <dc:subject/>
  <dc:title>MADONAS NOVADA PAŠVALDĪBA</dc:title>
</cp:coreProperties>
</file>