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6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7, 28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ar zemes ierīcības projekta apstiprināšanu zemes vienībai ar kadastra apzīmējumu 7001 001 007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bidi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donas novada pašvaldība ir saņēmusi SIA „DL Dati”  20. 03. 2015. iesniegumu reģistrēts Madonas novada pašvaldībā ar Nr. MNP/2.1.3.1./15/872 par zemes ierīcības projekta apstiprināšanu zemes vienības Rūpniecības iela 31, Madona, Madonas novadā sadalīšanu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 xml:space="preserve">Noklausījusies A.Gleizdes sniegto informāciju, pamatojoties uz „Zemes ierīcības likuma” 19.panta otro daļ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Rūpniecības iela 31 zemes vienības  kadastra apzīmējums 70010010079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mes gabalam  63716kv.m. platībā noteikt zemes lietošanas mērķi 0501–dabas pamatnes, parki, zaļās zonas un citas rekreācijas nozīmes objektu teritorijas 62697kv.m. 0701 – vienstāvu un divstāvu daudzdzīvokļu māju apbūve 1019kv.m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63716kv.m. platībā noteikt tiesību apgrūtinājumus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2030100 –ekspluatācijas aizsargjoslas teritorija gar ielu vai ceļu – sarkanā līn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2030100 –ekspluatācijas aizsargjoslas teritorija gar ielu vai ceļu – sarkanā līn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2030100 –ekspluatācijas aizsargjoslas teritorija gar ielu vai ceļu – sarkanā līn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3120100 –meža vides un dabas resursu aizsardzības aizsargjoslas ap pilsētu teritorij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z zemes gabala atrodas īpašniekam nepiederoša ēkas daļ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emes gabalam  14984kv.m. platībā noteikt zemes lietošanas mērķi 0501- dabas pamatnes, parki, zaļās zonas un citas rekreācijas nozīmes objektu teritorijas 14184kv.m. 0601 – Individuālo dzīvojamo māju apbūves teritorija 800kv.m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3.1. Zemes gabalam  14984 kv.m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12030100 –ekspluatācijas aizsargjoslas teritorija gar ielu vai ceļu – sarkanā līni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313120100 –meža vides un dabas resursu aizsardzības aizsargjoslas ap pilsētu teritorij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itorija, kas pēc zemes ierīcības projekta izstrādes var kalpot par  pamatu ceļa servitūta nodibināšana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Zemes gabalam  14984kv.m. platībā piešķirt adresi  Kalna iela 44, Madona, Madonas novads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ArijaB</dc:creator>
  <dc:description/>
  <dc:language>en-US</dc:language>
  <cp:lastModifiedBy>Laima Liepiņa</cp:lastModifiedBy>
  <cp:lastPrinted>2015-04-01T10:22:00Z</cp:lastPrinted>
  <dcterms:modified xsi:type="dcterms:W3CDTF">2015-04-01T07:23:00Z</dcterms:modified>
  <cp:revision>3</cp:revision>
  <dc:subject/>
  <dc:title>MADONAS NOVADA PAŠVALDĪBA</dc:title>
</cp:coreProperties>
</file>