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31.martā</w:t>
        <w:tab/>
        <w:tab/>
        <w:tab/>
        <w:tab/>
        <w:tab/>
        <w:tab/>
        <w:tab/>
        <w:tab/>
        <w:t>Nr.153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7, 14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Madonas novada pašvaldības domes 17.02.2015. lēmumā Nr. 60 „Par zemes lietošanas tiesību izbeigšanu, platības precizēšanu un zemes ieskaitīšanu rezerves zemes fondā” (protokols Nr.4,6.p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ab/>
        <w:t xml:space="preserve">Noklausoties Barkavas pagasta pārvaldes vadītāja Staņislava Smeltera sniegto informāciju un pamatojoties uz likumu „Par zemes reformas pabeigšanu lauku apvidos” 4.panta trešo daļ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eikt grozījumus Madonas novada pašvaldības domes 17.02.2015. lēmumā Nr.60 „Par zemes lietošanas tiesību izbeigšanu, platības precizēšanu un zemes ieskaitīšanu rezerves zemes fondā” (protokols Nr.4,6.p.), 2.punkt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zbeigt zemes vienības „xxx”, Barkavas pagasts, Madonas novads, kadastra xxx, 0,1526 ha platībā zemes lietošanas tiesības zemes lietotājam xxx un ieskaitīt valsts rezerves zemes fondā. 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9:00Z</dcterms:created>
  <dc:creator>ArijaB</dc:creator>
  <dc:description/>
  <dc:language>en-US</dc:language>
  <cp:lastModifiedBy>Laima Liepiņa</cp:lastModifiedBy>
  <cp:lastPrinted>2015-04-01T08:21:00Z</cp:lastPrinted>
  <dcterms:modified xsi:type="dcterms:W3CDTF">2015-04-07T10:49:00Z</dcterms:modified>
  <cp:revision>3</cp:revision>
  <dc:subject/>
  <dc:title>MADONAS NOVADA PAŠVALDĪBA</dc:title>
</cp:coreProperties>
</file>