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42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3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Par grozījumiem Madonas novada pašvaldības domes 30.12.2014. lēmumā Nr.810 ‘’Par grozījumiem Madonas novada pašvaldības pagastu pārvalžu, Madonas pilsētas un to iestāžu amata vienību sarakstos’’ 8.p.- Ļaudonas pagasta pārvaldes amata vienību saraksts (protokols Nr.27, 28.p.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/>
          <w:b/>
          <w:bCs/>
          <w:color w:val="000000"/>
          <w:spacing w:val="5"/>
        </w:rPr>
      </w:r>
    </w:p>
    <w:p>
      <w:pPr>
        <w:pStyle w:val="Normal"/>
        <w:ind w:right="84" w:firstLine="720"/>
        <w:jc w:val="both"/>
        <w:rPr/>
      </w:pPr>
      <w:r>
        <w:rPr/>
        <w:t>Noklausījusies sniegto informāciju</w:t>
      </w:r>
      <w:r>
        <w:rPr>
          <w:b/>
        </w:rPr>
        <w:t xml:space="preserve">, </w:t>
      </w:r>
      <w:r>
        <w:rPr/>
        <w:t xml:space="preserve">ņemot vērā 17.03.2015. Finanšu 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zdarīt izmaiņas Ļaudonas pagasta pārvaldes amatu vienību sarakstā ar 2015.gada 1. aprī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alielināt amatu vienības - grāmatvede- kasiere (NĪN administratore) – skaitu Ļaudonas pagasta pārvaldē par 0,1 amata vienību un mēneša algas fondu par EUR 62,00 (sešdesmit divi eiro 00 centi), nosakot amata vienības skaitu – 1- mēneša algas fondu EUR 625,00 (seši simti divdesmit pieci eiro 00 centi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lielināt amatu vienības – komunālās saimniecības vadītājs- skaitu Ļaudonas pagasta pārvaldē par 0,1 amata vienību un mēneša algas fondu par EUR 63,00 (sešdesmit trīs eiro 00 centi), nosakot amata vienības skaitu- 1- mēneša algas fondu EUR 628,00 (seši simti divdesmit astoņi eiro 00 centi).</w:t>
      </w:r>
    </w:p>
    <w:p>
      <w:pPr>
        <w:pStyle w:val="Normal"/>
        <w:ind w:firstLine="709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7:00Z</dcterms:created>
  <dc:creator>ArijaB</dc:creator>
  <dc:description/>
  <dc:language>en-US</dc:language>
  <cp:lastModifiedBy>Laima Liepiņa</cp:lastModifiedBy>
  <cp:lastPrinted>2015-03-31T15:08:00Z</cp:lastPrinted>
  <dcterms:modified xsi:type="dcterms:W3CDTF">2015-03-31T12:08:00Z</dcterms:modified>
  <cp:revision>3</cp:revision>
  <dc:subject/>
  <dc:title>MADONAS NOVADA PAŠVALDĪBA</dc:title>
</cp:coreProperties>
</file>