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41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2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Par pakalpojumu sniegšanas uzsākšanu Ļaudonas un Praulienas pagasto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right="84" w:firstLine="720"/>
        <w:jc w:val="both"/>
        <w:rPr/>
      </w:pPr>
      <w:r>
        <w:rPr/>
        <w:t xml:space="preserve">Noklausījusies G.Dambenieka sniegto informāciju, ņemot vērā 17.03.2015. Finanšu  un attīstības komitejas atzinumu,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matojoties uz  Madonas pašvaldības Domes 27.02.2014 lēmumu Nr.111 ( protokols Nr.5, 14.p.) uzsāk ūdensapgādes un kanalizācijas pakalpojumu sniegšanu Ļaudonas un Praulienas pagastos ar 2015.gada 1.aprīli, pārņemot šo pagastu apkalpošanu ūdenssaimniecības jomā bez debitoru, kreditoru un citām saistībām</w:t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ArijaB</dc:creator>
  <dc:description/>
  <dc:language>en-US</dc:language>
  <cp:lastModifiedBy>Laima Liepiņa</cp:lastModifiedBy>
  <cp:lastPrinted>2015-03-31T15:04:00Z</cp:lastPrinted>
  <dcterms:modified xsi:type="dcterms:W3CDTF">2015-03-31T12:05:00Z</dcterms:modified>
  <cp:revision>3</cp:revision>
  <dc:subject/>
  <dc:title>MADONAS NOVADA PAŠVALDĪBA</dc:title>
</cp:coreProperties>
</file>