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1268"/>
      </w:tblGrid>
      <w:tr>
        <w:trPr>
          <w:trHeight w:val="315" w:hRule="atLeast"/>
        </w:trPr>
        <w:tc>
          <w:tcPr>
            <w:tcW w:w="104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МЕРОПРИЯТИЙ ЦЕНТРА ПОДДЕРЖКИ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 «Фонд гарантий и развития предпринимательства Псковской области»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>
                <w:rFonts w:cs="Arial CYR" w:ascii="Arial CYR" w:hAnsi="Arial CYR"/>
                <w:sz w:val="22"/>
                <w:szCs w:val="22"/>
              </w:rPr>
              <w:t>а май – декабрь  2014 год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проведения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рганизация и проведение выставки – ярмарки «Бизнес – Печорам»  к дню предпринимательства РФ, в г. Печоры в рамках международного проекта  </w:t>
            </w:r>
            <w:r>
              <w:rPr>
                <w:sz w:val="22"/>
                <w:szCs w:val="22"/>
                <w:lang w:val="en-US"/>
              </w:rPr>
              <w:t>ELRII</w:t>
            </w:r>
            <w:r>
              <w:rPr>
                <w:sz w:val="22"/>
                <w:szCs w:val="22"/>
              </w:rPr>
              <w:t>-233 «Содействие социально-экономическом развитию и поддержка бизнеса в приграничных регионах» международной Программы приграничного сотрудничества Эстония-Латвия-Россия</w:t>
            </w:r>
          </w:p>
        </w:tc>
        <w:tc>
          <w:tcPr>
            <w:tcW w:w="1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мая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озиции малого и среднего предпринимательства в рамках универсальной выставки с международным участием «ПсковЭкспо-2014» в Экспоцентре «Бизнес без границ» , г.Псков, стадион «Машиностроитель»</w:t>
            </w:r>
          </w:p>
        </w:tc>
        <w:tc>
          <w:tcPr>
            <w:tcW w:w="1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-24 мая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руглого стола "Новые возможности и ресурсы для развития внутреннего туризма Псковской области (Экологический, рекреационный и сельский туризм) в Экспоцентре «Бизнес без границ» , г.Псков, стадион «Машиностроитель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я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еминара в рамках Конференции по проекту СМСС «Современное предпринимательство и территориальное развитие в сельских областях в Северных странах и на Северо-Западе России», в Экспоцентре «Бизнес без границ» , г.Псков, стадион «Машиностроитель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мая 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выставки  субъектов МСП к дню города  в Экспоцентре «Бизнес без границ» , г.Псков, стадион «Машиностроитель»   рамках международного проекта  </w:t>
            </w:r>
            <w:r>
              <w:rPr>
                <w:sz w:val="22"/>
                <w:szCs w:val="22"/>
                <w:lang w:val="en-US"/>
              </w:rPr>
              <w:t>ELRII</w:t>
            </w:r>
            <w:r>
              <w:rPr>
                <w:sz w:val="22"/>
                <w:szCs w:val="22"/>
              </w:rPr>
              <w:t>-233 «Содействие социально-экономическом развитию и поддержка бизнеса в приграничных регионах» международной Программы приграничного сотрудничества Эстония-Латвия-Росс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20  июля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Бизнес - встречи предпринимателей приграничных регионов в Экспоцентре «Бизнес без границ», г.Псков, стадион «Машиностроитель» в рамках международного проекта  </w:t>
            </w:r>
            <w:r>
              <w:rPr>
                <w:sz w:val="22"/>
                <w:szCs w:val="22"/>
                <w:lang w:val="en-US"/>
              </w:rPr>
              <w:t>ELRII</w:t>
            </w:r>
            <w:r>
              <w:rPr>
                <w:sz w:val="22"/>
                <w:szCs w:val="22"/>
              </w:rPr>
              <w:t>-233 «Содействие социально-экономическом развитию и поддержка бизнеса в приграничных регионах» международной Программы приграничного сотрудничества Эстония-Латвия-Росс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ля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ставки "Здоровый образ жизн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кспоцентре «Бизнес без границ» , г.Псков, стадион «Машиностроитель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 сентября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ельскохозяйственной выставки  в п.Струги Красные в рамках международного проекта  </w:t>
            </w:r>
            <w:r>
              <w:rPr>
                <w:sz w:val="22"/>
                <w:szCs w:val="22"/>
                <w:lang w:val="en-US"/>
              </w:rPr>
              <w:t>ELRII</w:t>
            </w:r>
            <w:r>
              <w:rPr>
                <w:sz w:val="22"/>
                <w:szCs w:val="22"/>
              </w:rPr>
              <w:t>-233 «Содействие социально-экономическом развитию и поддержка бизнеса в приграничных регионах» международной Программы приграничного сотрудничества Эстония-Латвия-Росс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субъектов МСП  области в выставке "Дни Видземского региона", Латвия, г.Мадона в рамках международного проекта  </w:t>
            </w:r>
            <w:r>
              <w:rPr>
                <w:sz w:val="22"/>
                <w:szCs w:val="22"/>
                <w:lang w:val="en-US"/>
              </w:rPr>
              <w:t>ELRII</w:t>
            </w:r>
            <w:r>
              <w:rPr>
                <w:sz w:val="22"/>
                <w:szCs w:val="22"/>
              </w:rPr>
              <w:t>-233 «Содействие социально-экономическом развитию и поддержка бизнеса в приграничных регионах» международной Программы приграничного сотрудничества Эстония-Латвия-Росс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октябр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озиции малого и среднего предпринимательства  "Строй Дом -2014", г.Псков » в Экспоцентре «Бизнес без границ» , г.Псков, стадион «Машиностроитель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 октября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онференции с международным участием СМСП  ведущих ВЭД  в Экспоцентре «Бизнес без границ» , г.Псков, стадион «Машиностроитель» 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в рамках международного проекта  </w:t>
            </w:r>
            <w:r>
              <w:rPr>
                <w:sz w:val="22"/>
                <w:szCs w:val="22"/>
                <w:lang w:val="en-US"/>
              </w:rPr>
              <w:t>ELRII</w:t>
            </w:r>
            <w:r>
              <w:rPr>
                <w:sz w:val="22"/>
                <w:szCs w:val="22"/>
              </w:rPr>
              <w:t>-233 «Содействие социально-экономическом развитию и поддержка бизнеса в приграничных регионах» международной Программы приграничного сотрудничества Эстония-Латвия-Росс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участия субъектов МСП области в Международном Форуме «Российский Промышленник – 2013», Санкт-Петербург, Ленэксп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4 октябр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Форума  с международным участием "Бизнес и молодежь"  в Экспоцентре «Бизнес без границ» , г.Псков, стадион «Машиностроитель» в рамках международного проекта  </w:t>
            </w:r>
            <w:r>
              <w:rPr>
                <w:sz w:val="22"/>
                <w:szCs w:val="22"/>
                <w:lang w:val="en-US"/>
              </w:rPr>
              <w:t>ELRII</w:t>
            </w:r>
            <w:r>
              <w:rPr>
                <w:sz w:val="22"/>
                <w:szCs w:val="22"/>
              </w:rPr>
              <w:t>-233 «Содействие социально-экономическом развитию и поддержка бизнеса в приграничных регионах» международной Программы приграничного сотрудничества Эстония-Латвия-Росс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ллективного стенда от Псковской области на выставке - ярмарке народных художественных промыслов России "Ладья.Зимняя сказка -2014", г.Моск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- 21 дека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43:00Z</dcterms:created>
  <dc:creator>User</dc:creator>
  <dc:description/>
  <cp:keywords/>
  <dc:language>en-US</dc:language>
  <cp:lastModifiedBy>User</cp:lastModifiedBy>
  <dcterms:modified xsi:type="dcterms:W3CDTF">2014-04-29T15:43:00Z</dcterms:modified>
  <cp:revision>2</cp:revision>
  <dc:subject/>
  <dc:title>ПЛАН  МЕРОПРИЯТИЙ ЦЕНТРА ПОДДЕРЖКИ ПРЕДПРИНИМАТЕЛЬСТВА </dc:title>
</cp:coreProperties>
</file>