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2015.gada Madonas novada čempionāts basketbolā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īriešiem, jauniešie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3"/>
        <w:gridCol w:w="1264"/>
        <w:gridCol w:w="1264"/>
        <w:gridCol w:w="1263"/>
        <w:gridCol w:w="1264"/>
        <w:gridCol w:w="1264"/>
        <w:gridCol w:w="2356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ANDAS NOSAUKU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a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”BARKAVA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: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: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 “TĪĢERIS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: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: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: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: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 “TEN FREE GAMES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: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: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: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39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54: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“ŠLĀGERIS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: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: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. “PĀRI 30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: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: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: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: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: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 “DEVĪTIE”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:5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:6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:5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:6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:5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9.2015. “A”laukums (spēles laiks 4x8 min. “netīrais”, sp.pēdējās 2 min. “tīrais” laiks!!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 /1-6/ BARKAVA- DEVĪT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>/2-5/ TĪĢERIS- PĀRI 3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18.00</w:t>
      </w:r>
      <w:r>
        <w:rPr>
          <w:sz w:val="22"/>
          <w:szCs w:val="22"/>
        </w:rPr>
        <w:t>/3-4/ TEN FREE GAMES- ŠLĀGER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>/1-2/ BARKAVA- TĪĢER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20.00</w:t>
      </w:r>
      <w:r>
        <w:rPr>
          <w:sz w:val="22"/>
          <w:szCs w:val="22"/>
        </w:rPr>
        <w:t>/6-4/ DEVĪTIE- ŠLĀGER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21.00</w:t>
      </w:r>
      <w:r>
        <w:rPr>
          <w:sz w:val="22"/>
          <w:szCs w:val="22"/>
        </w:rPr>
        <w:t>/5-3/ PĀRI 30- TEN FREE G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9.2015. “A”laukums (spēles laiks 4x8 min. “netīrais”, sp.pēdējās 2 min. “tīrais” laiks!!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9.00</w:t>
      </w:r>
      <w:r>
        <w:rPr>
          <w:sz w:val="24"/>
          <w:szCs w:val="24"/>
        </w:rPr>
        <w:t>/2-6/ TĪĢERIS- DEVĪT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>/3-1/ TEN FREE GAMES- BARKA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>/4-5/ ŠLĀGERIS- PĀRI 3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>/2-3/ TĪĢERIS- TEN FREE GAME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b/>
          <w:sz w:val="24"/>
          <w:szCs w:val="24"/>
        </w:rPr>
        <w:t>13.00tv pārraide Latvija – Slovēnija !!!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15.00</w:t>
      </w:r>
      <w:r>
        <w:rPr>
          <w:sz w:val="24"/>
          <w:szCs w:val="24"/>
        </w:rPr>
        <w:t>/6-5/ DEVĪTIE- PĀRI 3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16.00</w:t>
      </w:r>
      <w:r>
        <w:rPr>
          <w:sz w:val="24"/>
          <w:szCs w:val="24"/>
        </w:rPr>
        <w:t>/1-4/ BARKAVA- ŠLĀGERI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17.00</w:t>
      </w:r>
      <w:r>
        <w:rPr>
          <w:sz w:val="24"/>
          <w:szCs w:val="24"/>
        </w:rPr>
        <w:t>/3-6/ TEN FREE GAMES- DEVĪT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18.00</w:t>
      </w:r>
      <w:r>
        <w:rPr>
          <w:sz w:val="24"/>
          <w:szCs w:val="24"/>
        </w:rPr>
        <w:t>/4-2/ ŠLĀGERIS- TĪĢERI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19.00</w:t>
      </w:r>
      <w:r>
        <w:rPr>
          <w:sz w:val="24"/>
          <w:szCs w:val="24"/>
        </w:rPr>
        <w:t xml:space="preserve">/5-1/ PĀRI 30- BARK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9.2015. “PLAY-OFF” “A”laukums(spēles laiks 4x10 min. “netīrais”, sp.pēdējās 2min.”tīrais” laiks!!!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spēle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/1-6/ Šlāgeris- Ten free games 120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spēle </w:t>
      </w: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>/2-5/ Pāri 30- Tīģeris 57: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spēle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>/3-4/ Barkava- Devītie 88:35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4.30</w:t>
      </w:r>
      <w:r>
        <w:rPr>
          <w:sz w:val="24"/>
          <w:szCs w:val="24"/>
        </w:rPr>
        <w:t xml:space="preserve"> 2.sp.uzvarētājs vs 3.sp.uzvarētājs </w:t>
      </w:r>
      <w:r>
        <w:rPr>
          <w:sz w:val="28"/>
          <w:szCs w:val="28"/>
        </w:rPr>
        <w:t>TĪĢERIS – BARKAVA 43:8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 1.sp.uzvarētājs vs 2.sp.uzvarētājs </w:t>
      </w:r>
      <w:r>
        <w:rPr>
          <w:sz w:val="28"/>
          <w:szCs w:val="28"/>
        </w:rPr>
        <w:t>ŠLĀGERIS – TĪĢERIS 104:4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17.30</w:t>
      </w:r>
      <w:r>
        <w:rPr>
          <w:sz w:val="24"/>
          <w:szCs w:val="24"/>
        </w:rPr>
        <w:t xml:space="preserve"> 3.sp.uzvarētājs vs 1.sp.uzvarētājs </w:t>
      </w:r>
      <w:r>
        <w:rPr>
          <w:sz w:val="28"/>
          <w:szCs w:val="28"/>
        </w:rPr>
        <w:t xml:space="preserve">BARKAVA – ŠLĀGERIS 47:72 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Maris</dc:creator>
  <dc:description/>
  <cp:keywords/>
  <dc:language>en-US</dc:language>
  <cp:lastModifiedBy>Agnis</cp:lastModifiedBy>
  <cp:lastPrinted>2012-12-22T10:47:00Z</cp:lastPrinted>
  <dcterms:modified xsi:type="dcterms:W3CDTF">2015-09-14T06:13:00Z</dcterms:modified>
  <cp:revision>22</cp:revision>
  <dc:subject/>
  <dc:title>      Komanda</dc:title>
</cp:coreProperties>
</file>