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Madonas novada 2015.gad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čempionāts basketbolā vīrieši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839"/>
        <w:gridCol w:w="288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atbildību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Kontakttālrunis un e-pas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2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5-09-07T05:22:00Z</dcterms:modified>
  <cp:revision>2</cp:revision>
  <dc:subject/>
  <dc:title>Madonas novada 3</dc:title>
</cp:coreProperties>
</file>