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stiprinu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donas novada pašvaldības sporta darba organizators : M.Gailum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donas bērnu un jaunatnes sporta skolas direktors : V.Šmug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DONAS PILSĒTAS DOMES ATKLĀTAIS TURNĪRS BASKETBOLĀ VĪRIEŠIEM „ZIEMASSVĒTKU KAUSS-2012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LIKU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s un uzdevumi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Iesaistīt Madonas pilsētas un novada iedzīvotājus sporta aktivitātēs. Noskaidrot labākās vīriešu basketbola komanda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eta un laiks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Kausu izcīņa notiks </w:t>
      </w:r>
      <w:r>
        <w:rPr>
          <w:b/>
          <w:bCs/>
          <w:i/>
          <w:iCs/>
        </w:rPr>
        <w:t>Madonas pilsētas sporta centrā 23.decembrī.</w:t>
      </w:r>
      <w:r>
        <w:rPr/>
        <w:t xml:space="preserve"> Sacensību sākums 22.decembrī plkst. 10.00. Dalībnieku pārreģistrācija 8.30 – 9.30.Komandu pārstāvju sanāksme 22.12.plkst. 9.30 Madonas pilsētas sporta centrā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acensību vadība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acensības organizē Madonas pilsētas pašvaldība sadarbībā ar Madonas BJSS.</w:t>
      </w:r>
    </w:p>
    <w:p>
      <w:pPr>
        <w:pStyle w:val="Normal"/>
        <w:jc w:val="center"/>
        <w:rPr/>
      </w:pPr>
      <w:r>
        <w:rPr/>
        <w:t>= sacensību organizatori-Madonas novada pašvaldības sporta darba organizators Māris Gailums un Madonas BJSS direktors Voldemārs Šmugais.</w:t>
      </w:r>
    </w:p>
    <w:p>
      <w:pPr>
        <w:pStyle w:val="Normal"/>
        <w:jc w:val="center"/>
        <w:rPr/>
      </w:pPr>
      <w:r>
        <w:rPr/>
        <w:t>= sacensību galvenais tiesnesis Agnis Beķeris.</w:t>
      </w:r>
    </w:p>
    <w:p>
      <w:pPr>
        <w:pStyle w:val="Normal"/>
        <w:jc w:val="center"/>
        <w:rPr/>
      </w:pPr>
      <w:r>
        <w:rPr/>
        <w:t>= sacensību izspēles sistēmu un spēļu laiku noteiks sacensību organizatori un galvenais tiesnesis pēc pieteikušos komandu skait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lībnieki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acensībās piedalās basketbola komandas 12 cilvēku sastāvā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ieteikumi un dalības maksa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ieteikšanās sacensībām līdz 21.12.2011. plkst.12.00 rakstot uz </w:t>
      </w:r>
      <w:hyperlink r:id="rId2">
        <w:r>
          <w:rPr>
            <w:rStyle w:val="InternetLink"/>
          </w:rPr>
          <w:t>maris.gailums@madona.lv</w:t>
        </w:r>
      </w:hyperlink>
      <w:r>
        <w:rPr/>
        <w:t xml:space="preserve">, </w:t>
      </w:r>
      <w:hyperlink r:id="rId3">
        <w:r>
          <w:rPr>
            <w:rStyle w:val="InternetLink"/>
          </w:rPr>
          <w:t>sportaskola@e-madona.lv</w:t>
        </w:r>
      </w:hyperlink>
      <w:r>
        <w:rPr/>
        <w:t>, mob.tel.29478365(Māris Gailums),26529414 (Voldemārs Šmugais), 26001142(Agnis Beķeris). Komandas dalības maksa 15.- L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enākumi:</w:t>
      </w:r>
    </w:p>
    <w:p>
      <w:pPr>
        <w:pStyle w:val="Normal"/>
        <w:jc w:val="center"/>
        <w:rPr/>
      </w:pPr>
      <w:r>
        <w:rPr/>
        <w:t>Visi iegūtie finansiālie līdzekļi tiks izmantoti turnīra balvu iegādei, tiesnešu darba apmaksai un sporta centra zāles īres apmaksa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ērtēšana un apbalvošana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-3. vietu ieguvējas komandas saņem kausus. Tiks nosaukti un apbalvoti turnīra simboliskā piecinieka spēlētāji.</w:t>
      </w:r>
      <w:bookmarkStart w:id="0" w:name="_GoBack"/>
      <w:bookmarkEnd w:id="0"/>
    </w:p>
    <w:p>
      <w:pPr>
        <w:pStyle w:val="Normal"/>
        <w:ind w:firstLine="720"/>
        <w:rPr/>
      </w:pPr>
      <w:r>
        <w:rPr/>
        <w:t>17.10.2011.Madonas BJSS basketbola nodaļas treneris : A.Beķeris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mailto:sportaskola@e-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3:00Z</dcterms:created>
  <dc:creator>User</dc:creator>
  <dc:description/>
  <cp:keywords/>
  <dc:language>en-US</dc:language>
  <cp:lastModifiedBy>Elvijs</cp:lastModifiedBy>
  <dcterms:modified xsi:type="dcterms:W3CDTF">2012-12-06T09:53:00Z</dcterms:modified>
  <cp:revision>2</cp:revision>
  <dc:subject/>
  <dc:title/>
</cp:coreProperties>
</file>