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PRTAUTISKAIS BASKETBOLA TURNĪRS JAUNIEŠIEM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LATVIJAS GĀZES Lieldienu Kauss – 2016”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-10 (2006.g.dz.un jaunāki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grup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1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2323"/>
        <w:gridCol w:w="2100"/>
        <w:gridCol w:w="2085"/>
        <w:gridCol w:w="1922"/>
        <w:gridCol w:w="945"/>
        <w:gridCol w:w="8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unk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ona-07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7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ārupes SC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ēkabpils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ūksn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2:00Z</dcterms:created>
  <dc:creator>Lietotajs</dc:creator>
  <dc:description/>
  <cp:keywords/>
  <dc:language>en-US</dc:language>
  <cp:lastModifiedBy>Agnis</cp:lastModifiedBy>
  <cp:lastPrinted>2015-08-11T10:08:00Z</cp:lastPrinted>
  <dcterms:modified xsi:type="dcterms:W3CDTF">2016-03-28T13:49:00Z</dcterms:modified>
  <cp:revision>17</cp:revision>
  <dc:subject/>
  <dc:title>Madonas rajona čempionāts volejbolā spēles par 7</dc:title>
</cp:coreProperties>
</file>