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onas novada atklātais čempionā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jbolā sievietēm 2015.ga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Spēļu kalendārs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30"/>
        </w:rPr>
      </w:pPr>
      <w:r>
        <w:rPr>
          <w:sz w:val="30"/>
        </w:rPr>
        <w:t>11.04.2015. Lubānas vidusskolas sporta zāle</w:t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ab/>
        <w:tab/>
        <w:tab/>
        <w:tab/>
        <w:tab/>
        <w:tab/>
        <w:tab/>
      </w:r>
      <w:r>
        <w:rPr>
          <w:b/>
          <w:sz w:val="22"/>
        </w:rPr>
        <w:t xml:space="preserve">Tiesā </w:t>
      </w:r>
    </w:p>
    <w:p>
      <w:pPr>
        <w:pStyle w:val="Normal"/>
        <w:rPr>
          <w:sz w:val="26"/>
        </w:rPr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Lubāna – Mētriena</w:t>
        <w:tab/>
        <w:tab/>
        <w:tab/>
        <w:t>LI &amp; KO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Lubāna – LI &amp; KO</w:t>
        <w:tab/>
        <w:tab/>
        <w:tab/>
        <w:t>Mētrien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ētriena – LI &amp; KO</w:t>
        <w:tab/>
        <w:tab/>
        <w:tab/>
        <w:t>Lubān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18.04.2015. Madonas pilsētas 1.vidusskolas sporta zāle</w:t>
      </w:r>
    </w:p>
    <w:p>
      <w:pPr>
        <w:pStyle w:val="Normal"/>
        <w:rPr>
          <w:sz w:val="30"/>
        </w:rPr>
      </w:pPr>
      <w:r>
        <w:rPr>
          <w:sz w:val="30"/>
        </w:rPr>
        <w:tab/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ab/>
        <w:tab/>
        <w:tab/>
        <w:tab/>
        <w:tab/>
        <w:tab/>
        <w:tab/>
      </w:r>
      <w:r>
        <w:rPr>
          <w:b/>
          <w:sz w:val="22"/>
        </w:rPr>
        <w:t>Tiesā</w:t>
      </w:r>
      <w:r>
        <w:rPr>
          <w:sz w:val="20"/>
        </w:rPr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Heta – LI &amp; KO</w:t>
        <w:tab/>
        <w:tab/>
        <w:tab/>
        <w:t>Madona</w:t>
      </w:r>
    </w:p>
    <w:p>
      <w:pPr>
        <w:pStyle w:val="Normal"/>
        <w:rPr>
          <w:sz w:val="26"/>
        </w:rPr>
      </w:pPr>
      <w:r>
        <w:rPr>
          <w:sz w:val="26"/>
        </w:rPr>
        <w:tab/>
        <w:t>11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– Varakļāni</w:t>
        <w:tab/>
        <w:tab/>
        <w:tab/>
        <w:t>Heta</w:t>
      </w:r>
    </w:p>
    <w:p>
      <w:pPr>
        <w:pStyle w:val="Normal"/>
        <w:rPr>
          <w:sz w:val="26"/>
        </w:rPr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- Heta– Varakļāni</w:t>
        <w:tab/>
        <w:tab/>
        <w:tab/>
        <w:t>LI &amp; KO</w:t>
      </w:r>
    </w:p>
    <w:p>
      <w:pPr>
        <w:pStyle w:val="Normal"/>
        <w:rPr>
          <w:sz w:val="26"/>
        </w:rPr>
      </w:pPr>
      <w:r>
        <w:rPr>
          <w:sz w:val="26"/>
        </w:rPr>
        <w:tab/>
        <w:t>13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LI &amp; KO – Madona</w:t>
        <w:tab/>
        <w:tab/>
        <w:tab/>
        <w:t>Varakļāni</w:t>
      </w:r>
    </w:p>
    <w:p>
      <w:pPr>
        <w:pStyle w:val="Normal"/>
        <w:rPr/>
      </w:pPr>
      <w:r>
        <w:rPr>
          <w:sz w:val="26"/>
        </w:rPr>
        <w:tab/>
        <w:t>14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Heta – Madona</w:t>
        <w:tab/>
        <w:tab/>
        <w:tab/>
        <w:t>LI &amp; KO</w:t>
      </w:r>
    </w:p>
    <w:p>
      <w:pPr>
        <w:pStyle w:val="Normal"/>
        <w:rPr/>
      </w:pPr>
      <w:r>
        <w:rPr>
          <w:sz w:val="26"/>
        </w:rPr>
        <w:tab/>
        <w:t>15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LI &amp; KO – Varakļāni</w:t>
        <w:tab/>
        <w:t xml:space="preserve"> </w:t>
        <w:tab/>
        <w:t>Het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26.04.2015. Varakļānu vidusskolas sporta zāle</w:t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</w:r>
      <w:r>
        <w:rPr>
          <w:b/>
          <w:sz w:val="22"/>
        </w:rPr>
        <w:t>Tiesā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Varakļāni – Lubāna</w:t>
        <w:tab/>
        <w:tab/>
        <w:tab/>
        <w:t>Mētriena</w:t>
      </w:r>
    </w:p>
    <w:p>
      <w:pPr>
        <w:pStyle w:val="Normal"/>
        <w:rPr>
          <w:sz w:val="26"/>
        </w:rPr>
      </w:pPr>
      <w:r>
        <w:rPr>
          <w:sz w:val="26"/>
        </w:rPr>
        <w:tab/>
        <w:t>11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Varakļāni – Mētriena</w:t>
        <w:tab/>
        <w:tab/>
        <w:t>Lubān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- Mētriena – Lubāna</w:t>
        <w:tab/>
        <w:tab/>
        <w:tab/>
        <w:t>Varakļā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Nākamās spēl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26"/>
        </w:rPr>
        <w:t>Madonas sporta centrs – 03.05. un 10.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3:00Z</dcterms:created>
  <dc:creator>IZM</dc:creator>
  <dc:description/>
  <cp:keywords/>
  <dc:language>en-US</dc:language>
  <cp:lastModifiedBy>Maris Gailums</cp:lastModifiedBy>
  <dcterms:modified xsi:type="dcterms:W3CDTF">2015-04-02T05:40:00Z</dcterms:modified>
  <cp:revision>4</cp:revision>
  <dc:subject/>
  <dc:title/>
</cp:coreProperties>
</file>