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rta laureāts 201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29"/>
        <w:gridCol w:w="1456"/>
        <w:gridCol w:w="59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aīda Rācenā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čempionāts veterāniem 3.vieta – distanču slēpo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e Saulī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Pasaules čempionātā komandu vērtējum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a Rinā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Pasaules čempionātā komandu vērtējum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s Fiņķ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Pasaules čempionātā veterāniem - augstlēk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veva Bērtiņ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dis Sudā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s Dzenīt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dra Širv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ānis Putn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ārs Ma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lggadīgu ieguldījumu sporta darba organizē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mārs Svilā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skvoša spēles attīstībā un popularizē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Lev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florbola attīstībā un popularizē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ūts Po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jaunatnes florbola attīstībā un popularizē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Ikaunie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futbola organizēšanā un popularizē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Er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Vasaras Olimpisko spēļu Londonā - dalībnieks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Razga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800m telpās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Vanag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augstlēkšan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Jakubjaņe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3.vasaras olimpiāde – 2.vieta – 3000 metros</w:t>
            </w:r>
          </w:p>
          <w:p>
            <w:pPr>
              <w:pStyle w:val="Normal"/>
              <w:rPr/>
            </w:pPr>
            <w:r>
              <w:rPr/>
              <w:t>Latvijas 3.vasaras olimpiāde – 3.vieta – 1500 metro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Trumeka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ēšan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3.vasaras olimpiādes čempion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ānis Mūrman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tē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jas čempionāts karatē –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ita Mūrm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t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jas čempionāts karatē –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īls Īvā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tē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jas čempionāts karatē –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ands Druž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tē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jas čempionāts karatē – 2.vi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s Mas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īd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ilvēkiem ar invaliditāt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e Priedī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īdu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ilvēkiem ar invaliditāt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s Žu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MX65 klasē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Zar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vīr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āts spēkavīriem –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Cau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šan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ortingā un Compak Sportingā</w:t>
            </w:r>
          </w:p>
          <w:p>
            <w:pPr>
              <w:pStyle w:val="Normal"/>
              <w:rPr/>
            </w:pPr>
            <w:r>
              <w:rPr/>
              <w:t>Latvijas kausa uzvarētāja Sportingā un Copak Sportingā</w:t>
            </w:r>
          </w:p>
          <w:p>
            <w:pPr>
              <w:pStyle w:val="Normal"/>
              <w:rPr/>
            </w:pPr>
            <w:r>
              <w:rPr/>
              <w:t>Lietuvas un Igaunijas valstu čempion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viņa Liģe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ēka trīscīņ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igars Tro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čempions spēka trīscīņā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tiņš Lielu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čempionāts spēka trīscīņā – 3.viet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Ciela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- jauniešie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Bauman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oš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jas čempions skvošā U – 16</w:t>
            </w:r>
          </w:p>
          <w:p>
            <w:pPr>
              <w:pStyle w:val="Normal"/>
              <w:rPr/>
            </w:pPr>
            <w:r>
              <w:rPr/>
              <w:t>Latvijas čempions skvošā U-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e Rie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oš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jas čempionāts skvošā sievietēm– 3.vieta</w:t>
            </w:r>
          </w:p>
          <w:p>
            <w:pPr>
              <w:pStyle w:val="Normal"/>
              <w:rPr/>
            </w:pPr>
            <w:r>
              <w:rPr/>
              <w:t>Latvijas čempionāts skvošā sievietēm –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de Šu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X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jas kauss 2.vieta</w:t>
            </w:r>
          </w:p>
          <w:p>
            <w:pPr>
              <w:pStyle w:val="Normal"/>
              <w:rPr/>
            </w:pPr>
            <w:r>
              <w:rPr/>
              <w:t>GRAND PRIX Latvija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vars Rai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X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jas kausa čempions</w:t>
            </w:r>
          </w:p>
          <w:p>
            <w:pPr>
              <w:pStyle w:val="Normal"/>
              <w:rPr/>
            </w:pPr>
            <w:r>
              <w:rPr/>
              <w:t>Latvijas čempionāts 2.vieta</w:t>
            </w:r>
          </w:p>
          <w:p>
            <w:pPr>
              <w:pStyle w:val="Normal"/>
              <w:rPr/>
            </w:pPr>
            <w:r>
              <w:rPr/>
              <w:t>GRAND PRIX Latvija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is Kuprā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X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nacionālā čempionāts 3.vieta</w:t>
            </w:r>
          </w:p>
          <w:p>
            <w:pPr>
              <w:pStyle w:val="Normal"/>
              <w:rPr/>
            </w:pPr>
            <w:r>
              <w:rPr/>
              <w:t>GRAND PRIX Latvija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Jānis Kuprā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X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X trener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Ara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ēšanās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āts garajā distancē – 2.vieta</w:t>
            </w:r>
          </w:p>
          <w:p>
            <w:pPr>
              <w:pStyle w:val="Normal"/>
              <w:rPr/>
            </w:pPr>
            <w:r>
              <w:rPr/>
              <w:t>Latvijas ziemas čempionāts sprintā –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vis Sā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ēšanās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atvijas ziemas čempionāts stafetē –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s Jube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rientēšanās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Militārais čempionāts stafetē – 4.vieta</w:t>
            </w:r>
          </w:p>
          <w:p>
            <w:pPr>
              <w:pStyle w:val="Normal"/>
              <w:rPr/>
            </w:pPr>
            <w:r>
              <w:rPr/>
              <w:t>Baltijas čempionāts stafetē – 2.vieta</w:t>
            </w:r>
          </w:p>
          <w:p>
            <w:pPr>
              <w:pStyle w:val="Normal"/>
              <w:rPr/>
            </w:pPr>
            <w:r>
              <w:rPr/>
              <w:t>Latvijas ziemas čempionāts stafetē – 2.viet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atvijas ziemas čempionāts garajā distancē –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joms Rekuņen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ēšanās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atvijas ziemas čempionāts stafetē – 2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s Radz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s Aizsilnie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Ikaunie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Sudā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s Šur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āšan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III Olimpiāde –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Anspo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a karat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irāzijas čempionāts –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eļaje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a karat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āzijas čempionāts – 3.vie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ārākais sporta veids Madonas novadā 2012.gadā pēc iedzīvotāju balsojum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andināvijas kauss – 2012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gada notikums sportā Madonas novadā pēc iedzīvotāju balsojum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5 jauniešu koman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ākā sporta spēļu komanda Madonas novadā 2012.gadā pēc iedzīvotāju balsojum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Jakubjaņe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ākā sportiste Madonas novadā 2012.gadā pēc iedzīvotāju balsojum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Zar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vīr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ākais sportists Madonas novadā 2012.gadā pēc iedzīvotāju balsojum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agasta pārval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īvākā pagastu pārvalde Madonas novadā 2012.gadā sporta darb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centrs ”Samuraji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ē spor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āts 2.vieta - komandā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 Veism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orta tūrismā „D”grup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Zvejnie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orta tūrismā „C”grup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Jud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orta tūrismā „C”grup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s Smirnov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BOCC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Vul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BOCC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ris Niks Reu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BOCC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īze Snied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BOCC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Pū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intervāla distanc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eta balsojums par labāko sportistu, sportisti, sporta veid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a spēļu komandu un gada notikums sportā 2012.gad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ācijā – populārākais sporta veids – basketbo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ācijā – 2012.gada notikums sportā – Skandināvijas kauss -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ācijā – labākā sporta spēļu komanda – U-15 basketbola koma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ācijā – labākā sportiste - vieglatlēte – Diāna Jakubjaņe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inācijā  - labākais sportists – spēkavīrs – Didzis Zariņ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eicības raksti: Madonas sporta cent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Sporta un atpūtas bāze „Smeceres sils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Madonas pilsētas 2.vidussk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Madonas pilsētas īpašumu uzturēšanas dienes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Laikraksts „Stars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Vidzemes televīzij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Varakļānu novads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Ērgļu novads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esvaines novads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Lubānas novad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v-LV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2:00Z</dcterms:created>
  <dc:creator>Maris</dc:creator>
  <dc:description/>
  <cp:keywords/>
  <dc:language>en-US</dc:language>
  <cp:lastModifiedBy>Maris</cp:lastModifiedBy>
  <dcterms:modified xsi:type="dcterms:W3CDTF">2013-01-14T10:02:00Z</dcterms:modified>
  <cp:revision>21</cp:revision>
  <dc:subject/>
  <dc:title>Sporta laureāts 2012</dc:title>
</cp:coreProperties>
</file>