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vijas Sporta veterānu 47.sporta spēles volejbols dāmas 45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onas pilsētas 1.vidusskola Valdemāra bulvāris -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A.grupa</w:t>
        <w:tab/>
        <w:tab/>
        <w:tab/>
        <w:tab/>
        <w:tab/>
        <w:t>B.grupa</w:t>
        <w:tab/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>Tukums</w:t>
        <w:tab/>
        <w:tab/>
        <w:tab/>
        <w:tab/>
        <w:tab/>
        <w:t>Rīgas pilsēta</w:t>
      </w:r>
    </w:p>
    <w:p>
      <w:pPr>
        <w:pStyle w:val="Normal"/>
        <w:jc w:val="left"/>
        <w:rPr/>
      </w:pPr>
      <w:r>
        <w:rPr/>
        <w:tab/>
        <w:tab/>
        <w:t>Jēkabpils</w:t>
        <w:tab/>
        <w:tab/>
        <w:tab/>
        <w:tab/>
        <w:tab/>
        <w:t>Līvāni</w:t>
      </w:r>
    </w:p>
    <w:p>
      <w:pPr>
        <w:pStyle w:val="Normal"/>
        <w:jc w:val="left"/>
        <w:rPr/>
      </w:pPr>
      <w:r>
        <w:rPr/>
        <w:tab/>
        <w:tab/>
        <w:t>Liepājas SSK</w:t>
        <w:tab/>
        <w:tab/>
        <w:tab/>
        <w:tab/>
        <w:t>Madona</w:t>
      </w:r>
    </w:p>
    <w:p>
      <w:pPr>
        <w:pStyle w:val="Normal"/>
        <w:jc w:val="left"/>
        <w:rPr/>
      </w:pPr>
      <w:r>
        <w:rPr/>
        <w:tab/>
        <w:tab/>
        <w:t>Jūrmala</w:t>
      </w:r>
    </w:p>
    <w:p>
      <w:pPr>
        <w:pStyle w:val="Normal"/>
        <w:jc w:val="left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1337"/>
        <w:gridCol w:w="4256"/>
        <w:gridCol w:w="2409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ēles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kolē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:2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kums - Jūrma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ēkabpils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: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ēkabpils – Liepā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kums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īvāni – Mado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īg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:4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epāja – Jūrma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ēkabpils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:3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kums – Jēkabpil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epāj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: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īga – Līvā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don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: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ēkabpils – Jūrma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kums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:4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epāja – Tukum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ūrmala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: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īga – Mado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īvāni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: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3 - B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: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2 – B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3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spēl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:4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1 – B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Spēle notiek līdz 2.setu uzvarai līdz 21.punktam vai divu punktu pārsvars, trešajā setā līdz 15.punktiem(pēdējais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Par uzvaru 2:0 – 3.punkti, par uzvaru 2:1 – 2.punkti, par zaudējumu 1:2 – 1.punkts, par zaudējumu 0:2 – 0. punk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9:0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