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novada pašvaldības darbinieku vasaras sporta spēles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ieteikuma anketa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51"/>
      </w:tblGrid>
      <w:tr>
        <w:trPr>
          <w:trHeight w:val="68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asta pārvald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nosaukum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mandas kapteini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kapteiņa koordinātes (tel. nr., e-pasts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tuvenais dalībnieku skaits komand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teikuma anketu iesūtīt līdz 2020.gada </w:t>
            </w:r>
            <w:r>
              <w:rPr>
                <w:b/>
              </w:rPr>
              <w:t>17. augustam</w:t>
            </w:r>
            <w:r>
              <w:rPr/>
              <w:t xml:space="preserve"> uz e-pastu: sarmite.lazdina@inbox.l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kaidrību gadījumā zvanīt – Kontaktpersona – Sarmīte Lazdiņa – tel. 27825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3:00Z</dcterms:created>
  <dc:creator>user</dc:creator>
  <dc:description/>
  <cp:keywords/>
  <dc:language>en-US</dc:language>
  <cp:lastModifiedBy>Maris Gailums</cp:lastModifiedBy>
  <dcterms:modified xsi:type="dcterms:W3CDTF">2020-07-23T07:23:00Z</dcterms:modified>
  <cp:revision>2</cp:revision>
  <dc:subject/>
  <dc:title>Madonas novada pašvaldību sporta spēles 2012</dc:title>
</cp:coreProperties>
</file>