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right="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18415</wp:posOffset>
            </wp:positionV>
            <wp:extent cx="60452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18415</wp:posOffset>
            </wp:positionV>
            <wp:extent cx="1403985" cy="7854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55" t="85548" r="2639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tvijas Veselības sporta nedēļ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 - 31. maijs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ācijas nosaukums:</w:t>
      </w:r>
      <w:r>
        <w:rPr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</w:rPr>
        <w:t>Kontaktpersonas (aģenta) vārds, uzvārds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informācija (e-pasts, tālrunis, mājas lapa):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ānotais dalībnieku skaits</w:t>
      </w:r>
      <w:r>
        <w:rPr/>
        <w:t xml:space="preserve"> ;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sectPr>
      <w:type w:val="nextPage"/>
      <w:pgSz w:w="11906" w:h="16838"/>
      <w:pgMar w:left="1800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Xp">
    <w:name w:val="x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2:00Z</dcterms:created>
  <dc:creator>Galina</dc:creator>
  <dc:description/>
  <cp:keywords/>
  <dc:language>en-US</dc:language>
  <cp:lastModifiedBy>Maris Gailums</cp:lastModifiedBy>
  <cp:lastPrinted>2017-02-02T13:20:00Z</cp:lastPrinted>
  <dcterms:modified xsi:type="dcterms:W3CDTF">2020-02-06T06:22:00Z</dcterms:modified>
  <cp:revision>2</cp:revision>
  <dc:subject/>
  <dc:title/>
</cp:coreProperties>
</file>