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40"/>
        </w:rPr>
        <w:tab/>
        <w:tab/>
        <w:tab/>
        <w:tab/>
        <w:tab/>
        <w:tab/>
        <w:tab/>
        <w:tab/>
      </w:r>
    </w:p>
    <w:p>
      <w:pPr>
        <w:pStyle w:val="Title"/>
        <w:ind w:left="0" w:right="-9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donas novada </w:t>
      </w:r>
    </w:p>
    <w:p>
      <w:pPr>
        <w:pStyle w:val="Title"/>
        <w:ind w:left="0" w:right="-9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tklātais čempionāts volejbolā vīriešiem </w:t>
      </w:r>
    </w:p>
    <w:p>
      <w:pPr>
        <w:pStyle w:val="Normal"/>
        <w:ind w:left="-567" w:right="-908" w:hanging="0"/>
        <w:jc w:val="center"/>
        <w:rPr/>
      </w:pPr>
      <w:r>
        <w:rPr>
          <w:b/>
          <w:bCs/>
          <w:sz w:val="28"/>
          <w:szCs w:val="28"/>
        </w:rPr>
        <w:tab/>
        <w:t>2012./2013.gads.</w:t>
      </w:r>
    </w:p>
    <w:p>
      <w:pPr>
        <w:pStyle w:val="Normal"/>
        <w:ind w:left="-567" w:right="-9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LIKUMS.</w:t>
      </w:r>
    </w:p>
    <w:p>
      <w:pPr>
        <w:pStyle w:val="BlockTex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Čempionāts notiek laika posmā no 2012.gada novembra līdz 2013.gada marta mēnesim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Novadu pašvaldību sporta būvēs (skat. spēļu kalendāru).</w:t>
        <w:tab/>
      </w:r>
    </w:p>
    <w:p>
      <w:pPr>
        <w:pStyle w:val="BlockText"/>
        <w:ind w:left="0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Dalībnieki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pionātā piedalās iedzīvotāji, kuri pārzin volejbola spēles elementus un spēles </w:t>
        <w:tab/>
        <w:t>noteikumus.</w:t>
      </w:r>
    </w:p>
    <w:p>
      <w:pPr>
        <w:pStyle w:val="Normal"/>
        <w:ind w:right="-9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andu skaits-10. Madonas pilsētas 2.vsk., Heta, Ērgļi/Juniors, Ērgļi/Seniors, Ļaudona, Filips - Madona, Mētriena, Lubāna, LBD/Lubāna, Barkava, Degumnieki/, MVR- LUX/Vecpiebalga/.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empionāta reglaments.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  <w:t xml:space="preserve">Komandas katra ar katru izspēlē </w:t>
      </w:r>
      <w:r>
        <w:rPr>
          <w:bCs/>
          <w:sz w:val="24"/>
          <w:szCs w:val="24"/>
        </w:rPr>
        <w:t>2.riņķus.</w:t>
      </w:r>
    </w:p>
    <w:p>
      <w:pPr>
        <w:pStyle w:val="BlockText"/>
        <w:ind w:left="0" w:right="-908" w:hanging="56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eturtdaļfinālā spēlē </w:t>
      </w:r>
      <w:r>
        <w:rPr>
          <w:bCs/>
          <w:i/>
          <w:iCs/>
          <w:sz w:val="24"/>
          <w:szCs w:val="24"/>
        </w:rPr>
        <w:t>1.vieta – 8. vieta, 2.vieta – 7.vieta, 3.vieta – 6.vieta un 4.vieta – 5.vieta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omandas( 2.spēles, ja rezultāts divu spēļu summā ir 1:1, tad pēc otrās spēles tiek spēlēts </w:t>
      </w:r>
      <w:r>
        <w:rPr>
          <w:i/>
          <w:sz w:val="24"/>
          <w:szCs w:val="24"/>
          <w:u w:val="single"/>
        </w:rPr>
        <w:t>zelta sets</w:t>
      </w:r>
      <w:r>
        <w:rPr>
          <w:i/>
          <w:sz w:val="24"/>
          <w:szCs w:val="24"/>
        </w:rPr>
        <w:t xml:space="preserve"> līdz 15.punktiem vai līdz 2.punktu starpībai). </w:t>
      </w:r>
      <w:r>
        <w:rPr>
          <w:b w:val="false"/>
          <w:sz w:val="24"/>
          <w:szCs w:val="24"/>
        </w:rPr>
        <w:t>Pusfinālā iekļūst</w:t>
      </w:r>
    </w:p>
    <w:p>
      <w:pPr>
        <w:pStyle w:val="BlockText"/>
        <w:ind w:left="0" w:right="-908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zvarētājkomandas un spēlē, 1.-8.uzvarētājs pret 4.-5.uzvarētāju, 2.-7.uzvarētājs pret </w:t>
      </w:r>
    </w:p>
    <w:p>
      <w:pPr>
        <w:pStyle w:val="BlockText"/>
        <w:ind w:left="0" w:right="-908" w:hanging="0"/>
        <w:jc w:val="both"/>
        <w:rPr/>
      </w:pPr>
      <w:r>
        <w:rPr>
          <w:b w:val="false"/>
          <w:sz w:val="24"/>
          <w:szCs w:val="24"/>
        </w:rPr>
        <w:t xml:space="preserve">3.-6. uzvarētāju. Pusfinālu uzvarētāji spēlē par zelta </w:t>
        <w:tab/>
        <w:t xml:space="preserve">medaļām, zaudētājkomandas </w:t>
        <w:tab/>
      </w:r>
    </w:p>
    <w:p>
      <w:pPr>
        <w:pStyle w:val="BlockText"/>
        <w:ind w:left="720" w:right="-908" w:hanging="128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par bronzas medaļām. </w:t>
        <w:tab/>
      </w:r>
    </w:p>
    <w:p>
      <w:pPr>
        <w:pStyle w:val="Normal"/>
        <w:ind w:right="-908" w:firstLine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ekšsacīkstēs spēles notiek līdz </w:t>
      </w:r>
      <w:r>
        <w:rPr>
          <w:b/>
          <w:sz w:val="24"/>
          <w:szCs w:val="24"/>
        </w:rPr>
        <w:t>2 setu</w:t>
      </w:r>
      <w:r>
        <w:rPr>
          <w:sz w:val="24"/>
          <w:szCs w:val="24"/>
        </w:rPr>
        <w:t xml:space="preserve"> uzvarai. Sākot ar ceturtdaļfināliem spēles notiek līdz </w:t>
      </w:r>
      <w:r>
        <w:rPr>
          <w:b/>
          <w:sz w:val="24"/>
          <w:szCs w:val="24"/>
        </w:rPr>
        <w:t>3 setu</w:t>
      </w:r>
      <w:r>
        <w:rPr>
          <w:sz w:val="24"/>
          <w:szCs w:val="24"/>
        </w:rPr>
        <w:t xml:space="preserve"> </w:t>
        <w:tab/>
        <w:t xml:space="preserve">uzvarai. Visu čempionāta laiku spēles notiek pēc </w:t>
        <w:tab/>
        <w:t xml:space="preserve">starptautiskajiem volejbola spēles noteikumiem. Spēles notiek ar krāsainajām  </w:t>
        <w:tab/>
      </w:r>
      <w:r>
        <w:rPr>
          <w:b/>
          <w:sz w:val="24"/>
          <w:szCs w:val="24"/>
        </w:rPr>
        <w:t>bumbām MIKASA, vai MoltenV5XSLC,        MOLTEN IV5XC vai V5M5000.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 xml:space="preserve">Par uzvaru 2:0 komandai 3 punkti, uzvara 2:1 – 2 punkti, zaudējums 1:2 -1 </w:t>
        <w:tab/>
        <w:t>punkts, zaudējums 0:2 – 0</w:t>
        <w:tab/>
        <w:t xml:space="preserve">punkts. </w:t>
        <w:tab/>
        <w:t>Neierašanās uz spēli 0 punkti- (atkārtota)izslēgšana no čempionāta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ēlētāji, kuri piedalās Latvijas Nacionālajā līgā un SHENKER līgā, lai piedalītos spēlēs sākot ar ceturtdaļfinālu, priekšsacīkstēs ir jānospēlē vismaz 6 spēles savā </w:t>
        <w:tab/>
        <w:t>komandā.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>Dalības maksa</w:t>
      </w:r>
      <w:r>
        <w:rPr>
          <w:sz w:val="24"/>
          <w:szCs w:val="24"/>
        </w:rPr>
        <w:t>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Dalības maksa no komandas Ls 30,-, ko var pārskaitīt FK Madona, reģ.nr. LV – 40008146306, SEB banka Madonas filiāle konta nr.LV76UNLA0050014572860 ar norādi - dalības maksa Madonas novada atklātajam čempionātam volejbolā vīriešiem.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teikumi.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  <w:t xml:space="preserve">Komandas līdz 2012.gada 15.novembrim Madonas novada pašvaldībā elektroniski iesniedz </w:t>
        <w:tab/>
        <w:t xml:space="preserve">komandu </w:t>
        <w:tab/>
        <w:t>pieteikumus - maris.gailums@madona.lv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āļu saimnieki 3 dienu laikā iesniedz spēļu protokolus un paziņo spēļu rezultātus </w:t>
        <w:tab/>
        <w:t xml:space="preserve">Madonas </w:t>
        <w:tab/>
        <w:t xml:space="preserve">novada pašvaldībā 213.kab. telefons 64860559, vai 29478365. </w:t>
      </w:r>
    </w:p>
    <w:p>
      <w:pPr>
        <w:pStyle w:val="BlockText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Rezultātu </w:t>
        <w:tab/>
        <w:t xml:space="preserve">tabulu var apskatīt </w:t>
        <w:tab/>
      </w:r>
      <w:hyperlink r:id="rId2">
        <w:r>
          <w:rPr>
            <w:rStyle w:val="InternetLink"/>
            <w:sz w:val="24"/>
            <w:szCs w:val="24"/>
          </w:rPr>
          <w:t>www.madona.lv</w:t>
        </w:r>
      </w:hyperlink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dība.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as organizē Madonas novada pašvaldība, sadarbībā ar FK Madona.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tiesnesis M.Gailums tel. 64860559, fakss 64860581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e-pasts maris.gailums@madona.lv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sekretārs J.Sudārs tel.  26483628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balvošana.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  <w:t xml:space="preserve">1-3.vietu ieguvējas komandas saņem kausus un diplomus. Dalībnieki medaļas, </w:t>
        <w:tab/>
        <w:t>uzvarētājkomandas  – balvas. Regulārā čempionāta(pēc 2.riņķiem) uzvarētājs saņem kausu.</w:t>
      </w:r>
    </w:p>
    <w:p>
      <w:pPr>
        <w:pStyle w:val="BlockText"/>
        <w:ind w:left="4320" w:right="-908" w:firstLine="720"/>
        <w:jc w:val="both"/>
        <w:rPr>
          <w:sz w:val="24"/>
          <w:szCs w:val="24"/>
        </w:rPr>
      </w:pPr>
      <w:r>
        <w:rPr/>
        <w:t>Apstiprinu: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 xml:space="preserve">            sporta darba organizators </w:t>
      </w:r>
    </w:p>
    <w:p>
      <w:pPr>
        <w:pStyle w:val="BlockText"/>
        <w:ind w:left="3753" w:right="-908" w:firstLine="12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.Gailums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2012.gada  2.novembrī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olikums apstiprināts 01.11.2012.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Komandu pārstāvju sanāksmē.</w:t>
      </w:r>
    </w:p>
    <w:p>
      <w:pPr>
        <w:pStyle w:val="Normal"/>
        <w:ind w:left="-567" w:right="-9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5" w:right="180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8:00Z</dcterms:created>
  <dc:creator>Kaspars</dc:creator>
  <dc:description/>
  <cp:keywords/>
  <dc:language>en-US</dc:language>
  <cp:lastModifiedBy>Maris</cp:lastModifiedBy>
  <cp:lastPrinted>2011-10-27T09:50:00Z</cp:lastPrinted>
  <dcterms:modified xsi:type="dcterms:W3CDTF">2012-11-05T09:12:00Z</dcterms:modified>
  <cp:revision>4</cp:revision>
  <dc:subject/>
  <dc:title>Madonas rajona čempionāts volejbolā vīriešiem</dc:title>
</cp:coreProperties>
</file>