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spacing w:lineRule="auto" w:line="36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donas novada atklātais čempionāts </w:t>
      </w:r>
    </w:p>
    <w:p>
      <w:pPr>
        <w:pStyle w:val="Nosaukums"/>
        <w:spacing w:lineRule="auto" w:line="36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olejbolā vīriešiem 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7./2018. gad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eta un laiks:</w:t>
      </w:r>
    </w:p>
    <w:p>
      <w:pPr>
        <w:pStyle w:val="Tekstabloks"/>
        <w:numPr>
          <w:ilvl w:val="1"/>
          <w:numId w:val="3"/>
        </w:numPr>
        <w:spacing w:lineRule="auto" w:line="360"/>
        <w:ind w:left="513" w:right="0" w:hanging="360"/>
        <w:jc w:val="both"/>
        <w:rPr/>
      </w:pPr>
      <w:r>
        <w:rPr>
          <w:b w:val="false"/>
          <w:sz w:val="24"/>
          <w:szCs w:val="24"/>
        </w:rPr>
        <w:t>Čempionāts notiek laika posmā no 2017. gada novembra līdz 2018. gada februāra mēnesim Novada pašvaldību sporta būvēs;</w:t>
      </w:r>
    </w:p>
    <w:p>
      <w:pPr>
        <w:pStyle w:val="Tekstabloks"/>
        <w:numPr>
          <w:ilvl w:val="1"/>
          <w:numId w:val="3"/>
        </w:numPr>
        <w:spacing w:lineRule="auto" w:line="360"/>
        <w:ind w:left="513" w:right="0" w:hanging="360"/>
        <w:jc w:val="both"/>
        <w:rPr/>
      </w:pPr>
      <w:r>
        <w:rPr>
          <w:b w:val="false"/>
          <w:sz w:val="24"/>
          <w:szCs w:val="24"/>
        </w:rPr>
        <w:t>Spēļu dienas – piektdienu vakari, sestdienas un svētdienas, saskaņā ar apstiprināto čempionāta kalendāru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ībnieki: 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/>
      </w:pPr>
      <w:r>
        <w:rPr>
          <w:b w:val="false"/>
          <w:sz w:val="24"/>
          <w:szCs w:val="24"/>
        </w:rPr>
        <w:t>Čempionātā piedalās spēlētāji, kuri pārzina volejbola spēles elementus un spēles noteikumus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ēlētāji, kuri piedalās Latvijas Nacionālajās līgās 1. divīzijas un BALTIJAS līgā, lai piedalītos spēlēs sākot ar ceturtdaļfinālu, priekšsacīkstēs ir jānospēlē vismaz 50% spēles savā komandā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ā atļauts pieteikt ne vairāk, kā 12 spēlētājus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vienādos formas tērpos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empionātam var pieteikties neierobežots komandu skaits. Komandas līdz 2017. gada 3. novembrim elektroniski iesniedz komandu pieteikumus </w:t>
      </w:r>
      <w:hyperlink r:id="rId2">
        <w:r>
          <w:rPr>
            <w:rStyle w:val="InternetLink"/>
            <w:b/>
            <w:sz w:val="24"/>
            <w:szCs w:val="24"/>
          </w:rPr>
          <w:t>volejbols.madona@inbox.lv</w:t>
        </w:r>
      </w:hyperlink>
      <w:r>
        <w:rPr>
          <w:b w:val="false"/>
          <w:sz w:val="24"/>
          <w:szCs w:val="24"/>
        </w:rPr>
        <w:t>.</w:t>
      </w:r>
    </w:p>
    <w:p>
      <w:pPr>
        <w:pStyle w:val="Tekstabloks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alības maksa: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čempionātā noteikta EUR 50.00 no komandas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tiek izlietota čempionāta organizatorisko izdevumu segšanai.</w:t>
      </w:r>
    </w:p>
    <w:p>
      <w:pPr>
        <w:pStyle w:val="Tekstabloks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a reglaments: 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ekšsacīkstēs komandas katra ar katru izspēlē </w:t>
      </w:r>
      <w:r>
        <w:rPr>
          <w:b w:val="false"/>
          <w:bCs/>
          <w:sz w:val="24"/>
          <w:szCs w:val="24"/>
        </w:rPr>
        <w:t xml:space="preserve">2.riņķus, </w:t>
      </w:r>
      <w:r>
        <w:rPr>
          <w:b w:val="false"/>
          <w:sz w:val="24"/>
          <w:szCs w:val="24"/>
        </w:rPr>
        <w:t>spēles notiek līdz 2 setu uzvarai. Par uzvaru 2:0 komandai 3 punkti, uzvara 2:1 – 2 punkti, zaudējums 1:2 - 1 punkts, zaudējums 0:2 – 0 punkti. Neierašanās uz spēli 0 punkti - (atkārtota) izslēgšana no čempionāta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turtdaļfinālā spēlē </w:t>
      </w:r>
      <w:r>
        <w:rPr>
          <w:b w:val="false"/>
          <w:bCs/>
          <w:iCs/>
          <w:sz w:val="24"/>
          <w:szCs w:val="24"/>
        </w:rPr>
        <w:t>1.vieta – 8. vieta, 2.vieta – 7.vieta, 3.vieta – 6.vieta un 4.vieta – 5.vieta</w:t>
      </w:r>
      <w:r>
        <w:rPr>
          <w:b w:val="false"/>
          <w:sz w:val="24"/>
          <w:szCs w:val="24"/>
        </w:rPr>
        <w:t xml:space="preserve"> komandas( 2.spēles, ja rezultāts divu spēļu summā ir 1:1, tad pēc otrās spēles tiek spēlēts </w:t>
      </w:r>
      <w:r>
        <w:rPr>
          <w:b w:val="false"/>
          <w:sz w:val="24"/>
          <w:szCs w:val="24"/>
          <w:u w:val="single"/>
        </w:rPr>
        <w:t>zelta sets</w:t>
      </w:r>
      <w:r>
        <w:rPr>
          <w:b w:val="false"/>
          <w:sz w:val="24"/>
          <w:szCs w:val="24"/>
        </w:rPr>
        <w:t xml:space="preserve"> līdz 15.punktiem vai līdz 2.punktu starpībai). 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sfinālā iekļūst uzvarētājkomandas un spēlē, 1.-8.uzvarētājs pret 4.-5.uzvarētāju, 2.-7.uzvarētājs pret 3.-6. uzvarētāju. Pusfinālu uzvarētāji spēlē par zelta medaļām, zaudētājkomandas par bronzas medaļām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ākot ar ceturtdaļfināliem, spēles notiek līdz 3 setu uzvarai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āļu saimnieki 3 dienu laikā noziņo spēļu rezultātus un nogādā spēļu protokolus un paziņo spēļu rezultātus sacensību organizatoru pārstāvim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su čempionāta laiku spēles notiek pēc starptautiskajiem volejbola spēles noteikumiem. Spēles notiek ar volejbola bumbām Molten V5M5000. 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ekšsacīkstēs spēļu tiesāšanu (divi tiesneši un sekretariāts) nodrošina komandas. Sākot ar ceturtdaļfinālu, spēles tiesāšanu nodrošina pieaicinātie tiesneši.</w:t>
      </w:r>
    </w:p>
    <w:p>
      <w:pPr>
        <w:pStyle w:val="Tekstabloks"/>
        <w:numPr>
          <w:ilvl w:val="0"/>
          <w:numId w:val="1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adība: 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as organizē Madonas novada pašvaldība sadarbībā ar biedrību “Volejbola attīstība Madonas novadā”.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koordinators: M.Gailums tel. 29478365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-pasts </w:t>
      </w:r>
      <w:hyperlink r:id="rId3">
        <w:r>
          <w:rPr>
            <w:rStyle w:val="InternetLink"/>
            <w:bCs/>
            <w:sz w:val="24"/>
            <w:szCs w:val="24"/>
          </w:rPr>
          <w:t>maris.gailums@madona.lv</w:t>
        </w:r>
      </w:hyperlink>
      <w:r>
        <w:rPr>
          <w:bCs/>
          <w:sz w:val="24"/>
          <w:szCs w:val="24"/>
        </w:rPr>
        <w:t>,</w:t>
      </w:r>
    </w:p>
    <w:p>
      <w:pPr>
        <w:pStyle w:val="Tekstabloks"/>
        <w:numPr>
          <w:ilvl w:val="1"/>
          <w:numId w:val="1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galvenais tiesnesis: Guntis Lazda tel. 26532395</w:t>
      </w:r>
    </w:p>
    <w:p>
      <w:pPr>
        <w:pStyle w:val="Tekstabloks"/>
        <w:numPr>
          <w:ilvl w:val="0"/>
          <w:numId w:val="1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pbalvošana: </w:t>
      </w:r>
      <w:r>
        <w:rPr>
          <w:b w:val="false"/>
          <w:sz w:val="24"/>
          <w:szCs w:val="24"/>
        </w:rPr>
        <w:t>1-3.vietu ieguvējas komandas tiek apbalvotas ar kausiem. Dalībnieki tiek apbalvoti ar medaļām. Regulārā čempionāta uzvarētājs saņem kausu.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pstiprinu: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sporta darba organizators 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abloks"/>
      <w:ind w:left="-567" w:right="-33" w:hanging="0"/>
      <w:jc w:val="right"/>
      <w:rPr>
        <w:b w:val="false"/>
        <w:b w:val="false"/>
        <w:sz w:val="40"/>
      </w:rPr>
    </w:pPr>
    <w:r>
      <w:rPr>
        <w:b w:val="false"/>
        <w:sz w:val="40"/>
      </w:rPr>
      <w:t>Nolikuma projekts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32"/>
    </w:rPr>
  </w:style>
  <w:style w:type="character" w:styleId="KjeneRakstz">
    <w:name w:val="Kājene Rakstz.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jbols.madona@inbox.lv" TargetMode="External"/><Relationship Id="rId3" Type="http://schemas.openxmlformats.org/officeDocument/2006/relationships/hyperlink" Target="mailto:maris.gailums@madona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0:00Z</dcterms:created>
  <dc:creator>Kaspars</dc:creator>
  <dc:description/>
  <cp:keywords/>
  <dc:language>en-US</dc:language>
  <cp:lastModifiedBy>Maris Gailums</cp:lastModifiedBy>
  <cp:lastPrinted>2015-04-17T13:34:00Z</cp:lastPrinted>
  <dcterms:modified xsi:type="dcterms:W3CDTF">2017-10-19T05:10:00Z</dcterms:modified>
  <cp:revision>2</cp:revision>
  <dc:subject/>
  <dc:title>Madonas rajona čempionāts volejbolā vīriešiem</dc:title>
</cp:coreProperties>
</file>