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lv-LV"/>
        </w:rPr>
        <w:t xml:space="preserve">MADONAS PILSĒTAS 2018. GADA ATKLĀTĀIS ČEMPIONĀTS 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LUDMALES VOLEJBOLĀ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 un uzdevumi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pludmales volejbolu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esaistīt sporta aktivitātēs ikvienu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norises laiks un vieta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: 2018. gada vasaras sezonas laikā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1.posms – 6.,7. jūn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2.posms – 20.,21. jūn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3.posms – 4.,5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4.posms – 18.,19. jūlij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5.posms – 1.,2. augustā;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b/>
          <w:sz w:val="24"/>
          <w:szCs w:val="24"/>
          <w:lang w:val="lv-LV"/>
        </w:rPr>
        <w:t>Fināla posms – 8.,9. augustā (piedalās 12. labākās komandas pēc četru labāko posmu kopvērtējuma)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censības notiek Madonas pilsētas pludmales volejbola laukumos, kuri atrodas karjera ezera teritorijā. Spēļu sākums 18:00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jc w:val="both"/>
        <w:rPr/>
      </w:pPr>
      <w:r>
        <w:rPr>
          <w:sz w:val="24"/>
          <w:szCs w:val="24"/>
          <w:lang w:val="lv-LV"/>
        </w:rPr>
        <w:t>Komandu reģistrēšana notiek sacensību dienā līdz 17:40 pa mob. tal. 29937779 vai norises vieta, kā ari elektroniski iepriekšējā dienā pirms sacensībām (e-pasts vasikus@inbox.lv)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u pieteikšanās kārtība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3.1. </w:t>
        <w:tab/>
        <w:t>Dalībai sacensībās spēlētājiem jāiesniedz sekojoši dokumenti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lv-LV"/>
        </w:rPr>
        <w:t xml:space="preserve">3.1.2. </w:t>
        <w:tab/>
        <w:t>Rakstisks pieteikums (pielikums nolikuma beigās);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3.3. </w:t>
        <w:tab/>
        <w:t xml:space="preserve">Pieteikumam jābūt aizpildītam salasāmi, drukātiem burtiem, vai elektroniski.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vadīb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1. </w:t>
        <w:tab/>
        <w:t xml:space="preserve">Sacensības vada organizēšanas komisija. 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>4.1.2.</w:t>
        <w:tab/>
        <w:t>Galvenais tiesnesis Vasilijs Trusovs  /tel.29937779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dalībnieki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Visi posmi uzskatāmi par atklātiem un tajos var piedalīties gan Latvijas, gan citu valstu spēlētāji, kuri ir samaksājuši dalības maksu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censības notiek </w:t>
      </w:r>
      <w:r>
        <w:rPr>
          <w:b/>
          <w:sz w:val="24"/>
          <w:szCs w:val="24"/>
        </w:rPr>
        <w:t>2:2 un 3:3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4"/>
        </w:numPr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īriešiem sacensības notiek 2 vecuma grupās: </w:t>
      </w:r>
    </w:p>
    <w:p>
      <w:pPr>
        <w:pStyle w:val="TextBody"/>
        <w:numPr>
          <w:ilvl w:val="2"/>
          <w:numId w:val="2"/>
        </w:numPr>
        <w:tabs>
          <w:tab w:val="left" w:pos="720" w:leader="none"/>
        </w:tabs>
        <w:rPr/>
      </w:pPr>
      <w:r>
        <w:rPr>
          <w:sz w:val="24"/>
          <w:szCs w:val="24"/>
        </w:rPr>
        <w:t xml:space="preserve">Jaunieši un vīrieši - 2004. gadā dzimušie un vecāki, spēle 2:2, komandā var būt pieteikti trī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pirmajā</w:t>
      </w:r>
      <w:r>
        <w:rPr>
          <w:sz w:val="24"/>
          <w:szCs w:val="24"/>
        </w:rPr>
        <w:t xml:space="preserve"> dienā;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īrieši (veterāni) - 1978.gadā dzimušie un vecāki, spēlē 3:3, komandā var būt pieteikti četri spēlētāji, bet vienā spēlē var piedalīties tikai trīs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 </w:t>
      </w:r>
    </w:p>
    <w:p>
      <w:pPr>
        <w:pStyle w:val="TextBody"/>
        <w:numPr>
          <w:ilvl w:val="2"/>
          <w:numId w:val="5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āmās – 2004. gadā dzimušas un vecākas, spēlē 2:2, komandā var būt pieteikti trīs spēlētāji, bet vienā spēlē var piedalīties tikai divi no tiem, izņemot gadījumus ja spēlētājs gūst traumu. Šī vecuma grupa savas spēles izspēlē sacensību posma </w:t>
      </w:r>
      <w:r>
        <w:rPr>
          <w:b/>
          <w:sz w:val="24"/>
          <w:szCs w:val="24"/>
        </w:rPr>
        <w:t>otrajā</w:t>
      </w:r>
      <w:r>
        <w:rPr>
          <w:sz w:val="24"/>
          <w:szCs w:val="24"/>
        </w:rPr>
        <w:t xml:space="preserve"> dienā.</w:t>
      </w:r>
    </w:p>
    <w:p>
      <w:pPr>
        <w:pStyle w:val="TextBody"/>
        <w:numPr>
          <w:ilvl w:val="1"/>
          <w:numId w:val="5"/>
        </w:numPr>
        <w:tabs>
          <w:tab w:val="left" w:pos="720" w:leader="none"/>
        </w:tabs>
        <w:ind w:left="720" w:hanging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iens dalībnieks var tikt pieteikts tikai vienas komandas sastāvā.</w:t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censību kārtība un izspēles sistēma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Sacensības notiek 5 posmos. Katrā posmā notiek komandu cīņa un vietu noteikšana. 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Kopvērtējumā tiek vērtēts 4 posmos labākās izcīnītās vietas, pec kuriem tiek noteiktas 12. labākās komandas kas piedalisies finalposma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amatturnīrā sacensības notiek līdz 1 vai 2 uzvarētiem setiem (atkarīgs no pieteikto komandu skaita) pēc Starptautiskajiem pludmales volejbola noteikumiem ar iespēju organizatoriem saīsināt spēļu garumu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Organizatori patur tiesības noteikt spēļu sadalījumu pa laukumie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Atkarībā no pieteikto komandu skaita, katrā posmā var būt atšķirīgs spēles ilgums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Ja divām vai vairākām komandām ir vienāds punktu skaits, tad augstāku vietu izcīna komanda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lv-LV"/>
        </w:rPr>
        <w:t>6.6.1.</w:t>
        <w:tab/>
        <w:t>pēc setu attiecības savstarpējās spēlēs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6.6.2.</w:t>
        <w:tab/>
      </w:r>
      <w:r>
        <w:rPr>
          <w:sz w:val="24"/>
          <w:szCs w:val="24"/>
        </w:rPr>
        <w:t>pēc punktiem savstarpējās spēlēs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6.6.3.</w:t>
        <w:tab/>
        <w:t>pēc kopējo punktu attiecīb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7. </w:t>
        <w:tab/>
        <w:t xml:space="preserve">Sporta formas 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>7.1.</w:t>
        <w:tab/>
        <w:tab/>
        <w:t>Sacensībās komandai jāspēlē vienādās formās (vienādas krāsas sporta kreklos). Spēlētāji  nedrīkst spēlēt bez sporta krekliem.</w:t>
      </w:r>
    </w:p>
    <w:p>
      <w:pPr>
        <w:pStyle w:val="TextBody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b/>
          <w:sz w:val="24"/>
          <w:szCs w:val="24"/>
        </w:rPr>
        <w:t>8.</w:t>
        <w:tab/>
        <w:t>Bumbas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8.1.</w:t>
        <w:tab/>
        <w:t xml:space="preserve">Spēles notiek ar oficiālām FIVB apstiprinātām pludmales volejbola bumbām MIKASA VLS 300 (official game ball FIVB world tour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9. </w:t>
        <w:tab/>
        <w:t>Sacensību noteikumi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>9.1.</w:t>
        <w:tab/>
        <w:t>Sacensības notiek pēc spēkā esošajiem FIVB apstiprinātajiem pludmales volejbola noteikumiem.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>
          <w:sz w:val="24"/>
          <w:szCs w:val="24"/>
        </w:rPr>
      </w:pPr>
      <w:r>
        <w:rPr>
          <w:sz w:val="24"/>
          <w:szCs w:val="24"/>
        </w:rPr>
        <w:t>9.2.</w:t>
        <w:tab/>
        <w:t>Par katru uzvarētu setu komanda saņem vienu punktu. Par uzvaru 2:0, komanda saņem 3 punktus, par uzvaru 2 :1 – 2 punktus. Zaudētāji ar 1:2 saņem 1 punktu, zaudētāji 0:2 saņem 0 punktus. Par neierašanos uz spēli komanda saņem 0 punktus un zaudē spēli 0: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 xml:space="preserve">10. </w:t>
        <w:tab/>
        <w:t>Finansiālie nosacījumi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10.1.</w:t>
        <w:tab/>
        <w:t>Dalības maksa katrā posmā komandai Jauniešu un vīriešu grupā 5,00 EUR no komandas, Vīriešu (veterānu) grupā 6,00 EUR no komandas un dāmu grupā 4,00 EUR no komandas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>10.2.</w:t>
        <w:tab/>
        <w:t>Papildus izdevumus, kas saistīti ar spēlētāju dalību sacensībās (transports, ēdināšana, izvietošana) dalībnieki apmaksā paš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11.</w:t>
        <w:tab/>
        <w:t>Medicīniskais nodrošinājums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11.1. </w:t>
        <w:tab/>
        <w:t>Katrs sacensību dalībnieks atbild par savu veselības stāvokli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ā atbilstību izvēlētai fiziskai slodzei un drošībai. </w:t>
      </w:r>
      <w:r>
        <w:rPr>
          <w:color w:val="000000"/>
          <w:sz w:val="24"/>
          <w:szCs w:val="24"/>
        </w:rPr>
        <w:t>Apliecina to ar savu vai ģimenes ārsta parakstu. Nepilngadīgajiem spēlētājiem jābūt vecāku vai ģimenes ārsta apliecinājumam.</w:t>
      </w:r>
    </w:p>
    <w:p>
      <w:pPr>
        <w:pStyle w:val="TextBody"/>
        <w:ind w:left="720" w:hanging="720"/>
        <w:rPr/>
      </w:pPr>
      <w:r>
        <w:rPr>
          <w:sz w:val="24"/>
          <w:szCs w:val="24"/>
        </w:rPr>
        <w:t xml:space="preserve">11.2. </w:t>
        <w:tab/>
        <w:t>Organizatori traumu gadījumā nodrošina ātrās medicīniskās palīdzības izsaukšan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b/>
          <w:sz w:val="24"/>
          <w:szCs w:val="24"/>
        </w:rPr>
        <w:t>12.</w:t>
        <w:tab/>
        <w:t>Disciplinārās sankcijas</w:t>
      </w:r>
    </w:p>
    <w:p>
      <w:pPr>
        <w:pStyle w:val="TextBody"/>
        <w:tabs>
          <w:tab w:val="clear" w:pos="720"/>
          <w:tab w:val="left" w:pos="709" w:leader="none"/>
        </w:tabs>
        <w:ind w:left="705" w:hanging="705"/>
        <w:rPr/>
      </w:pPr>
      <w:r>
        <w:rPr>
          <w:sz w:val="24"/>
          <w:szCs w:val="24"/>
        </w:rPr>
        <w:t xml:space="preserve">12.1. </w:t>
        <w:tab/>
        <w:t>Dalībniekiem nav atļauts piedalīties sacensībās alkohola reibuma stāvoklī un psihotropo vielu ietekm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Citi</w:t>
      </w:r>
    </w:p>
    <w:p>
      <w:pPr>
        <w:pStyle w:val="Normal"/>
        <w:ind w:left="709" w:hanging="709"/>
        <w:rPr/>
      </w:pPr>
      <w:r>
        <w:rPr>
          <w:sz w:val="24"/>
          <w:szCs w:val="24"/>
          <w:lang w:val="lv-LV"/>
        </w:rPr>
        <w:t>13.1.</w:t>
        <w:tab/>
        <w:t>Visus jautājumus, kas nav paredzēti šajā Nolikumā, dalībnieki un organizatori risina, savstarpēji vienojoties. Visus radušos konfliktus izskata un galējo lēmumu pieņem galvenais tiesnesis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TEIKUM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andas nosauk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matteksts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/>
      </w:pPr>
      <w:r>
        <w:rPr>
          <w:b/>
          <w:sz w:val="24"/>
          <w:szCs w:val="24"/>
          <w:lang w:val="lv-LV"/>
        </w:rPr>
        <w:t xml:space="preserve">Pieteikuma forma jāaizpilda drukātiem burtiem </w:t>
      </w:r>
      <w:r>
        <w:rPr/>
        <w:t>vai datorā</w:t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11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gor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unieši un vīrieši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īrieši (veterāni)          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āmas                          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28"/>
        <w:gridCol w:w="2392"/>
        <w:gridCol w:w="1928"/>
        <w:gridCol w:w="2530"/>
      </w:tblGrid>
      <w:tr>
        <w:trPr>
          <w:trHeight w:val="6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p.k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ārd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vārd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mšanas dat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kst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andas pārstāvis:   ________________________________ /vārds, uzvārd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telefona nr.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Lūdzam komandas nosaukumu izvēlēties tādu, lai nav kauns to publicēt masu medijo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AU" w:bidi="ar-SA"/>
    </w:rPr>
  </w:style>
  <w:style w:type="character" w:styleId="BodyText2Char">
    <w:name w:val="Body Text 2 Char"/>
    <w:qFormat/>
    <w:rPr>
      <w:lang w:val="en-AU" w:bidi="ar-SA"/>
    </w:rPr>
  </w:style>
  <w:style w:type="character" w:styleId="BodyText3Char">
    <w:name w:val="Body Text 3 Char"/>
    <w:qFormat/>
    <w:rPr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b/>
      <w:bCs/>
      <w:sz w:val="28"/>
      <w:szCs w:val="28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26:00Z</dcterms:created>
  <dc:creator>RP</dc:creator>
  <dc:description/>
  <cp:keywords/>
  <dc:language>en-US</dc:language>
  <cp:lastModifiedBy>Maris Gailums</cp:lastModifiedBy>
  <cp:lastPrinted>2011-06-14T10:18:00Z</cp:lastPrinted>
  <dcterms:modified xsi:type="dcterms:W3CDTF">2018-06-05T05:26:00Z</dcterms:modified>
  <cp:revision>2</cp:revision>
  <dc:subject/>
  <dc:title>OGRES RAJONA ATKLĀTĀS PLUDMALES VOLEJBOLA SACENSĪBAS ‘’LIELVĀRD</dc:title>
</cp:coreProperties>
</file>