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ONAS BJSS SPORTA LAUREĀTS 2015</w:t>
      </w:r>
    </w:p>
    <w:p>
      <w:pPr>
        <w:pStyle w:val="Normal"/>
        <w:rPr>
          <w:b/>
          <w:b/>
        </w:rPr>
      </w:pPr>
      <w:r>
        <w:rPr>
          <w:b/>
        </w:rPr>
      </w:r>
    </w:p>
    <w:tbl>
      <w:tblPr>
        <w:tblW w:w="11359" w:type="dxa"/>
        <w:jc w:val="left"/>
        <w:tblInd w:w="-874" w:type="dxa"/>
        <w:tblLayout w:type="fixed"/>
        <w:tblCellMar>
          <w:top w:w="0" w:type="dxa"/>
          <w:left w:w="108" w:type="dxa"/>
          <w:bottom w:w="0" w:type="dxa"/>
          <w:right w:w="108" w:type="dxa"/>
        </w:tblCellMar>
      </w:tblPr>
      <w:tblGrid>
        <w:gridCol w:w="1080"/>
        <w:gridCol w:w="1916"/>
        <w:gridCol w:w="2126"/>
        <w:gridCol w:w="4678"/>
        <w:gridCol w:w="15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veid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snieg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e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aimo Vīg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10km  distancē brīvajā solī,10km distancē ar masu startu, sprintā, 7,5km brīvajā un klasiskajā solī V16 grupā. Ranga uzvarētājs Latvijā. Igaunijas jaunatnes sacensību uzvarētājs sprintā V16 grupā. Latvijas čempions rollerslēpošanā  sprintā  brīvajā stilā. Latvijas Olimpiādes uzvarētājs stafešu slēpojumā 4x5km distancē pieaugušajiem. Pasaules kausa posma uzvarētājs sprintā junioru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gnija Na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tvijas čempione 3x2km stafetē S14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Ar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ima Krūm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e rollerslēpošanā brīvajā solī 2km distancē S14 grupā. Latvijas čempione 3x2km stafetē S14 grupā. Latvijas čempions 4km brīvajā solī masu startā S14.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Šmug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itija Auz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e 5km distancē brīvajā un klasiskajā solī S20.grupā. Ranga uzvarētāja S20 grupā. Latvijas čempione rollerslēpošanā   14km klasikā elites grupā sievietēm. Latvijas čempionāta 2.vietas ieguvēja elites grupā sievietēm  3x2,5km stafetē. Latvijas čempione rollerslēpošanā elites grupā sievietēm 20,8km brīvajā stilā. Latvijas Olimpiādes 2.vietas ieguvēja stafešu slēpojumā 4x3km distancē sievietēm un 3.vietas ieguvēja 5km distancē klasiskajā solī  sievietē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arīna Pitkevič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e rollerslēpošanā sprintā  brīvajā solī S16 grupā.  Latvijas čempione 3x3km stafetē S16 grupā. Latvijas Olimpiādes 2.vietas ieguvēja stafešu slēpojumā 4x3km distancē sievietē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ļegs Maļuh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inis Cīru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rollerslēpošanā klasiskajā solī 14km distancē V16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ks Saulī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čempions 6km brīvajā solī masu startā, 5km brīvajā solī, sprintā un 2,5km distancē brīvajā solī V14.grupā. Ranga uzvarētājs V14 grupā. Latvijas čempions rollerslēpošanā klasiskajā solī 5,4km distancē, 4km brīvajā solī, sprintā brīvajā solī V14 grup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lvars Bise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rollerslēpošanā  V16 grupā 5km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dara Skuru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e rollerslēpošanā klasiskajā solī 11,2km distancē S16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ānis Šv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eva Pū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tvijas čempione 3x3km stafetē S16 grupā. Latvijas čempions 6km brīvajā solī masu startā un 5km brīvajā solī  S16.grupā. Latvijas čempione vasaras biatlonā uz rolleriem. Latvijas Olimpiādes 2.vietas ieguvēja stafešu slēpojumā 4x3km distancē sievietē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ļegs Maļuh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lizabete Pau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tvijas čempione 3x2km stafetē S14 grupā. Latvijas čempione klasiskajā biatlonā, vasaras biatlonā uz rolleriem sprinta distancē,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lina Vavil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tvijas čempione 3x3km stafetē S16 grup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ļegs Maļuh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ija Līva Aiv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e biatlonā sprintā, klasiskajā biatlon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vis Akment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iatlon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biatlonā masu star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ēkabs Putn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ziemas orientēšanās spor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Ar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ģis Beķe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atvijas čempions ziemas orientēšanās sportā sprinta distancē, vidējā distancē, stafetē, nakts orientēšanā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ks Pļav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rinta distancē, vidējā distancē, stafetē, sprinta stafetē. 2.vieta Pasaules skolēnu čempionātā orientēšanās komandu vērtējum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ānis Bau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printa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lāvs Pļav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āvis Vintiš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tis Valdber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igita Laps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Zane Čam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uris Ra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5.vieta Pasaules čempionātā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nārs Gutā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ziemas orientēšanās sportā vidējā distanc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Švar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anda Sirm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e orientēšanās sportā sprin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Švar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rvis Zeibo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orientēšanās sportā sprinta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Lejiņ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rišjānis Beļau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7-cīņā telpās, 60m barjerskrējienā, 10-cīņā, 110m barjerskrējienā, kārtslēkšanā un Mazajā zviedru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Līcīte, A.Krauklī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eno Artūrs Api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tāllēkšan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Krauklī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ihards Juš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Mazajā zviedru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Krauklī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alvis Krusie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Mazajā zviedru stafet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Līcī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rks Oskars Ļav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augstlēkšan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Gulb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īls Pēters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sketbol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altijas kauss 3.vi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ķe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ūdolfs Br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sketbol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U-16 Latvijas izlases kandidāts basketbol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Beķe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ks Dagnis Die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s karatē spor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Družo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ikola Inn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e karatē spor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Družo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ūlija Smir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čempione karatē spor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Družoks</w:t>
            </w:r>
          </w:p>
        </w:tc>
      </w:tr>
      <w:tr>
        <w:trPr/>
        <w:tc>
          <w:tcPr>
            <w:tcW w:w="113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donas BJSS treneri – Sporta laureāti 2015</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double" w:sz="4" w:space="0" w:color="000000"/>
              <w:left w:val="single" w:sz="4" w:space="0" w:color="000000"/>
              <w:bottom w:val="single" w:sz="4" w:space="0" w:color="000000"/>
              <w:right w:val="single" w:sz="4" w:space="0" w:color="000000"/>
            </w:tcBorders>
          </w:tcPr>
          <w:p>
            <w:pPr>
              <w:pStyle w:val="Normal"/>
              <w:rPr>
                <w:b/>
                <w:b/>
              </w:rPr>
            </w:pPr>
            <w:r>
              <w:rPr>
                <w:b/>
              </w:rPr>
              <w:t>Dainis Vuškāns</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a Bērz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ļegs Maļuh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ānis Šv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er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Ar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 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 Švar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nārs Ikau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ānis Lej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a Līc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ta Krauk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ksandrs Krauklī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gmārs Gulb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nis Beķe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sketbol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nis Šmug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iatlon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9"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r ieguldījumu sporta attīstībā un popularizēšanā</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double" w:sz="4" w:space="0" w:color="000000"/>
              <w:left w:val="single" w:sz="4" w:space="0" w:color="000000"/>
              <w:bottom w:val="single" w:sz="4" w:space="0" w:color="000000"/>
              <w:right w:val="single" w:sz="4" w:space="0" w:color="000000"/>
            </w:tcBorders>
          </w:tcPr>
          <w:p>
            <w:pPr>
              <w:pStyle w:val="Normal"/>
              <w:rPr>
                <w:b/>
                <w:b/>
              </w:rPr>
            </w:pPr>
            <w:r>
              <w:rPr>
                <w:b/>
              </w:rPr>
              <w:t>Rolands Družoks</w:t>
            </w:r>
          </w:p>
        </w:tc>
        <w:tc>
          <w:tcPr>
            <w:tcW w:w="8363" w:type="dxa"/>
            <w:gridSpan w:val="3"/>
            <w:tcBorders>
              <w:top w:val="double" w:sz="4" w:space="0" w:color="000000"/>
              <w:left w:val="single" w:sz="4" w:space="0" w:color="000000"/>
              <w:bottom w:val="single" w:sz="4" w:space="0" w:color="000000"/>
              <w:right w:val="single" w:sz="4" w:space="0" w:color="000000"/>
            </w:tcBorders>
          </w:tcPr>
          <w:p>
            <w:pPr>
              <w:pStyle w:val="Normal"/>
              <w:rPr/>
            </w:pPr>
            <w:r>
              <w:rPr/>
              <w:t>Par ieguldījumu karatē sporta popularizēšanā un attīstīb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tiņš Lielup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smagatlētikas sporta veidu popularizēšanā un attīstīb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āns Ērkul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tehnisko sporta veidu sacensību organizēšanā Madonas novad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berts Miller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dambretes spēles popularizēšanā un attīstībā bērniem un jaunieš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Ēvalds Madernie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tehnisko sporta veidu sacensību organizēšanā Madonas novad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onas novada pašvaldības informācijas tehnoloģiju nodaļa</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ar sadarbību sporta pasākumu nodrošināšanā</w:t>
            </w:r>
          </w:p>
        </w:tc>
      </w:tr>
      <w:tr>
        <w:trPr/>
        <w:tc>
          <w:tcPr>
            <w:tcW w:w="11359"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r sasniegumiem Pasaulē un Eiropā</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double" w:sz="4" w:space="0" w:color="000000"/>
              <w:left w:val="single" w:sz="4" w:space="0" w:color="000000"/>
              <w:bottom w:val="single" w:sz="4" w:space="0" w:color="000000"/>
              <w:right w:val="single" w:sz="4" w:space="0" w:color="000000"/>
            </w:tcBorders>
          </w:tcPr>
          <w:p>
            <w:pPr>
              <w:pStyle w:val="Normal"/>
              <w:rPr>
                <w:b/>
                <w:b/>
              </w:rPr>
            </w:pPr>
            <w:r>
              <w:rPr>
                <w:b/>
              </w:rPr>
              <w:t>Raimo Vīgants</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Distanču slēpošana</w:t>
            </w:r>
          </w:p>
        </w:tc>
        <w:tc>
          <w:tcPr>
            <w:tcW w:w="6237" w:type="dxa"/>
            <w:gridSpan w:val="2"/>
            <w:tcBorders>
              <w:top w:val="double" w:sz="4" w:space="0" w:color="000000"/>
              <w:left w:val="single" w:sz="4" w:space="0" w:color="000000"/>
              <w:bottom w:val="single" w:sz="4" w:space="0" w:color="000000"/>
              <w:right w:val="single" w:sz="4" w:space="0" w:color="000000"/>
            </w:tcBorders>
          </w:tcPr>
          <w:p>
            <w:pPr>
              <w:pStyle w:val="Normal"/>
              <w:rPr/>
            </w:pPr>
            <w:r>
              <w:rPr/>
              <w:t xml:space="preserve">Pasaules kausa 2.posma jauniešiem rollerslēpošanā </w:t>
            </w:r>
          </w:p>
          <w:p>
            <w:pPr>
              <w:pStyle w:val="Normal"/>
              <w:rPr/>
            </w:pPr>
            <w:r>
              <w:rPr/>
              <w:t>1.vietas ieguvēj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ris Ra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čempionāts ziemas orientēšanās sportā ar slēpēm, 5.vieta stafet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is Jube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militārās spēles 5.vi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īna Kārkl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militārās spēles 2.vieta – stafet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nese Cau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Šauša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k sportings Pasaules kausa 2 posmu uzvarētā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viņa Liģ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magatlēti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Eiropas čempionāts klasiskajā spēka 3-cīņā 2.vi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ce Sau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eterānu sports, Pasaules čempionāts 2.vieta soļošanā komand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a Rinā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eterānu sports, Pasaules čempionāts 2.vieta soļošanā komand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ānis Virkste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olejbol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eterānu sports, Eiropas III. sporta spēļu čempions pludmales volejbolā</w:t>
            </w:r>
          </w:p>
        </w:tc>
      </w:tr>
      <w:tr>
        <w:trPr/>
        <w:tc>
          <w:tcPr>
            <w:tcW w:w="11359"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balstītāji, pagasts, sasniegumi, ilggadība sportā</w:t>
            </w:r>
          </w:p>
        </w:tc>
      </w:tr>
      <w:tr>
        <w:trPr>
          <w:trHeight w:val="382"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double" w:sz="4" w:space="0" w:color="000000"/>
              <w:left w:val="single" w:sz="4" w:space="0" w:color="000000"/>
              <w:bottom w:val="single" w:sz="4" w:space="0" w:color="000000"/>
              <w:right w:val="single" w:sz="4" w:space="0" w:color="000000"/>
            </w:tcBorders>
          </w:tcPr>
          <w:p>
            <w:pPr>
              <w:pStyle w:val="Normal"/>
              <w:rPr>
                <w:b/>
                <w:b/>
              </w:rPr>
            </w:pPr>
            <w:r>
              <w:rPr>
                <w:b/>
              </w:rPr>
              <w:t>SEB Banka</w:t>
            </w:r>
          </w:p>
        </w:tc>
        <w:tc>
          <w:tcPr>
            <w:tcW w:w="2126" w:type="dxa"/>
            <w:tcBorders>
              <w:top w:val="double" w:sz="4" w:space="0" w:color="000000"/>
              <w:left w:val="single" w:sz="4" w:space="0" w:color="000000"/>
              <w:bottom w:val="single" w:sz="4" w:space="0" w:color="000000"/>
              <w:right w:val="single" w:sz="4" w:space="0" w:color="000000"/>
            </w:tcBorders>
          </w:tcPr>
          <w:p>
            <w:pPr>
              <w:pStyle w:val="Normal"/>
              <w:rPr>
                <w:b/>
                <w:b/>
              </w:rPr>
            </w:pPr>
            <w:r>
              <w:rPr>
                <w:b/>
              </w:rPr>
              <w:t>Pēteris Krūgaļaužs</w:t>
            </w:r>
          </w:p>
        </w:tc>
        <w:tc>
          <w:tcPr>
            <w:tcW w:w="6237" w:type="dxa"/>
            <w:gridSpan w:val="2"/>
            <w:tcBorders>
              <w:top w:val="double" w:sz="4" w:space="0" w:color="000000"/>
              <w:left w:val="single" w:sz="4" w:space="0" w:color="000000"/>
              <w:bottom w:val="single" w:sz="4" w:space="0" w:color="000000"/>
              <w:right w:val="single" w:sz="4" w:space="0" w:color="000000"/>
            </w:tcBorders>
          </w:tcPr>
          <w:p>
            <w:pPr>
              <w:pStyle w:val="Normal"/>
              <w:rPr/>
            </w:pPr>
            <w:r>
              <w:rPr/>
              <w:t>Jaunatnes spo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tiņš Jakovič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 HE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unds Ūbel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olejbola komanda HETA/Mado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is Štromber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is Štromberg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Biatl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mands Meščersk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pu futb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 Jun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Smagatlēt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rcienas pagasta pārval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āra Mālniece</w:t>
            </w:r>
          </w:p>
          <w:p>
            <w:pPr>
              <w:pStyle w:val="Normal"/>
              <w:rPr>
                <w:b/>
                <w:b/>
              </w:rPr>
            </w:pPr>
            <w:r>
              <w:rPr>
                <w:b/>
              </w:rPr>
              <w:t>Jevgenijs Tarasov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Aktīvākā pagasta pārvalde sportā - 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K Mado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Latvijas kausa 1.vietas ieguvēji 2015. gadā -komandu vērtējum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aīda Rācenā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 ilggadīgu Madonas komandas pārstāvēšanu sacensībā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ons Seške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ar ilggadīgu Madonas komandas pārstāvēšanu sacensībās</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9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Artūrs Ceriņš</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237" w:type="dxa"/>
            <w:gridSpan w:val="2"/>
            <w:tcBorders>
              <w:top w:val="single" w:sz="4" w:space="0" w:color="000000"/>
              <w:left w:val="single" w:sz="4" w:space="0" w:color="000000"/>
              <w:bottom w:val="double" w:sz="4" w:space="0" w:color="000000"/>
              <w:right w:val="single" w:sz="4" w:space="0" w:color="000000"/>
            </w:tcBorders>
          </w:tcPr>
          <w:p>
            <w:pPr>
              <w:pStyle w:val="Normal"/>
              <w:rPr/>
            </w:pPr>
            <w:r>
              <w:rPr/>
              <w:t>Par sasniegumiem ekstrēmajos sporta veidos</w:t>
            </w:r>
          </w:p>
        </w:tc>
      </w:tr>
      <w:tr>
        <w:trPr/>
        <w:tc>
          <w:tcPr>
            <w:tcW w:w="11359"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ports – cilvēkiem ar īpašām vajadzībām</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doub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dis Mass</w:t>
            </w:r>
          </w:p>
        </w:tc>
        <w:tc>
          <w:tcPr>
            <w:tcW w:w="8363" w:type="dxa"/>
            <w:gridSpan w:val="3"/>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Dambrete</w:t>
            </w:r>
          </w:p>
        </w:tc>
      </w:tr>
    </w:tbl>
    <w:p>
      <w:pPr>
        <w:pStyle w:val="Normal"/>
        <w:tabs>
          <w:tab w:val="clear" w:pos="720"/>
          <w:tab w:val="left" w:pos="5610" w:leader="none"/>
        </w:tabs>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6:00Z</dcterms:created>
  <dc:creator>Admin</dc:creator>
  <dc:description/>
  <cp:keywords/>
  <dc:language>en-US</dc:language>
  <cp:lastModifiedBy>Maris Gailums</cp:lastModifiedBy>
  <cp:lastPrinted>2016-01-13T10:29:00Z</cp:lastPrinted>
  <dcterms:modified xsi:type="dcterms:W3CDTF">2016-01-21T06:50:00Z</dcterms:modified>
  <cp:revision>4</cp:revision>
  <dc:subject/>
  <dc:title/>
</cp:coreProperties>
</file>