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SPORTA LAUREĀTS 2018 </w:t>
      </w:r>
    </w:p>
    <w:tbl>
      <w:tblPr>
        <w:tblW w:w="11359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843"/>
        <w:gridCol w:w="1843"/>
        <w:gridCol w:w="5670"/>
        <w:gridCol w:w="127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p.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ārds, uzvār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a veid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sniegu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neri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īva Šah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tl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ču slēpoša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e distanču slēpošanā sprintā S16 grup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e vasaras biatlonā masu start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Bērziņ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Pužuli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dara Veckalniņ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ču slēpoš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tl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e distanču slēpošanā S12 grupā sprintā, 2 km brīvajā stilā, distanču slēpošanā 3x1 km stafetē, rollerslēpošanā 1,2 km klasikā, 1,2 km brīvajā stilā, 500 m sprintā brīvajā stil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e vasaras biatlonā – klasiskajā biatlon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Bērziņ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Pužuli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vars Bisenie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ču slēpoš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tl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s distanču slēpošanā V18 grupā 3x5 km stafetē, 21km distancē klasiskā, sprintā, rollerslēpošanā 8 km klasikā un 8 km brīvajā stil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s vasaras biatlonā masu start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Bērziņ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eva Pū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tlons, distanču slēpoša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e 6x1,1 km sprinta stafetē Elites grupā, Latvijas čempione vasaras  biatlonā sprintā un masu start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a Nag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ču slēpoša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e S18 grupā 3x2,5 km stafet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Bērziņ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nija Nag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ču slēpoša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e distanču slēpošanā S18 grupā 3x2,5 km stafet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Bērziņ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ce Upenie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ču slēpoša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e S10 grupā distanču slēpošanā 700m masu startā 7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Šmugai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iners Upenie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tl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s vasaras biatlonā sprint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Bērziņ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Pužulis</w:t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tija Auziņ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ču slēpoša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aules kausā Rollerslēpošanā 4.posms Itālija, iedzīšana 10km klasikā , 6.vieta Elites grup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e sprinta stafetē Elites grup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e Rollerslēpošanā  5km klasikā Elites grup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e Rollerslēpošanā 5km brīvajā stilā Elites gru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Vuškān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vis Kristers Krīg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ču slēpoša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čempions V18 grupā stafet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Vuškān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uris Kaparkalēj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ču slēpoša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s stafetē V16 gru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Vuškān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vis Akmentiņ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ču slēpoša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s stafetē V16 gru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Vuškān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tvars Rai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ču slēpoša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s stafetē V14 gru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Vuškān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stavs Sinā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ču slēpoša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s stafetē V14 gru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Vuškān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lvestrs Švauks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ču slēpoša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s V14 grupā stafetē, 7,5 km klasikā, 5 km brīvajā stilā, sprintā klasikā, 2 km klasikā, sprintā brīvajā stil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s rollerslēpošanā 3,6 km klasikā, 3,6 km brīvajā stilā, sprintā brīvajā stil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Vuškān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da Kaparkalē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ču slēpoša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e S12 grupā stafetē, 2 km klasikā, sprintā klasikā, 1 km klaisk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Vuškān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uma Vīg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ču slēpoša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e stafetē S12 gru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Vuškān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āsma Marta Beķ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ču slēpoša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e S10 grupā 750m brīvajā stil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Vuškān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rīna Bērziņ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ču slēpoša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e S14 grupā rollerslēpošanā 1,8 km brīvajā stil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Vuškān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a Bergfel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ču slēpoša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e rollerslēpošanā sprintā brīvajā stilā Elites gru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Vuškān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js Sku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ketbol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s Nacionālajā līgā U15 grupā (2.divīzijā) Latvijas jaunatnes U16 izlases kandidā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Beķeri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ārs Ostrovsk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ketbol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s Nacionālajā līgā U15 grupā (2.divīzij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Beķeri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dars Lāc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ketbol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s Nacionālajā līgā U15 grupā (2.divīzij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Beķeri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āvis Akma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ketbol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s Nacionālajā līgā U15 grupā (2.divīzij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Grunte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ārcis Sniķ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ketbol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s Nacionālajā līgā U15 grupā (2.divīzij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Beķeri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ārtiņš Zeltkal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ketbol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s Nacionālajā līgā U15 grupā (2.divīzij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Beķeri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iels Dāvis Začes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ketbol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s Nacionālajā līgā U15 grupā (2.divīzij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Grunte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iris Toč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ketbol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s Nacionālajā līgā U15 grupā (2.divīzij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Beķeri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vis Šilinsk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ketbol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s Nacionālajā līgā U15 grupā (2.divīzijā), U16 izlases kandidā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Beķeri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is Prie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ketbol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s Nacionālajā līgā U15 grupā (2.divīzij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Grunte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rijs Mešķersk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ketbol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s Nacionālajā līgā U15 grupā (2.divīzij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Beķeri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tvars Ļepeški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ēšanās spor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s ziemas orientēšanās sprintā, vidējā un garajā distanc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Ikauniek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īza Mads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ēšanās spor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e ziemas orientēšanās sprintā un garajā distanc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Ikauniek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ka Bad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ēšanās sports, Distanču slēpoša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e ziemas orientēšanās sprintā, vidējā un garajā distancē, Latvijas čempione distanču slēpošanā stafetē V16 gru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Ikauniek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uris Rai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ēšanās spor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s ziemas orientēšanās vidējā distanc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Ikauniek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ks Pļaviņ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ēšanās spor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s ziemas orientēšanās garajā distanc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Ikauniek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āvis Vinti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ēšanās spor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s nakts orientēšanā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Ikauniek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te Strau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ēšanās spor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e ziemas orientēšanās vidējā distancē un Latvijas čempione nakts orientēšanā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Švarc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a Vala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ēšanās spor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e ziemas orientēšanās sprint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Lejiņš, M.Valaini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izabete Pel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bo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vijas čempione futbolā U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Meier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inis Ze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bo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6 Attīstības grupā labākais aizsargs Latvij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Dalecki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s Pērk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tbol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jaunatnes čempionātā futbolā U15 Meistarības grupā 3.vi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Rukmani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hards Juhnovič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tbol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jaunatnes čempionātā futbolā U15 Meistarības grupā 3.vi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Rukmani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āvids Ozoliņ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tbol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jaunatnes čempionātā futbolā U15 Meistarības grupā 3.vi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Rukmani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lfs Kei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tbol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jaunatnes čempionātā futbolā U15 Meistarības grupā 3.vi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Rukmani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ars Kalniņ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tbol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jaunatnes čempionātā futbolā U15 Meistarības grupā 3.vi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Rukmani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hards Āboliņ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tbol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jaunatnes čempionātā futbolā U15 Meistarības grupā 3.vi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Rukmani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alds Aizu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tbol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jaunatnes čempionātā futbolā U15 Meistarības grupā 3.vi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Rukmani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ss Rudzīt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tbol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jaunatnes čempionātā futbolā U15 Meistarības grupā 3.vi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Rukmani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nalds Ščuck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tbol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jaunatnes čempionātā futbolā U15 Meistarības grupā 3.vi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Rukmani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īls Poļa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tbol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jaunatnes čempionātā futbolā U15 Meistarības grupā 3.vi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Rukmani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iels Saliņ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tbol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jaunatnes čempionātā futbolā U15 Meistarības grupā 3.vi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Rukmani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Ņikita Kokorēvič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tbol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jaunatnes čempionātā futbolā U15 Meistarības grupā 3.vi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Rukmani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dis Locā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tbol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jaunatnes čempionātā futbolā U15 Meistarības grupā 3.vi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Rukmani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āris Cir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tbol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jaunatnes čempionātā futbolā U15 Meistarības grupā 3.vi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Rukmani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smīna Lauma Bērziņ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jbo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jaunatnes čempionāta U14 grupā 2.vieta, Latvijas jaunatnes U15 izlases dalībnie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Sudār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īna Ričag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jbo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jaunatnes čempionāta U14  grupā 2.vieta, Latvijas jaunatnes U15 izlases dalībnie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Sudār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ne Kuldpe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jbo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jaunatnes čempionāta U14 grupā 2.vieta, Latvijas jaunatnes U15 izlases kandidā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Sudār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da Šņep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jbo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jaunatnes čempionāta U14 grupā 2.vi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Sudār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nese Rom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jbo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jaunatnes čempionāta U14 grupā 2.vi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Sudār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uma Škutā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jbo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jaunatnes čempionāta U14 grupā 2.vi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Sudār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a Rudzī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jbo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jaunatnes čempionāta U14 grupā 2.vi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Sudār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īna Laura Kan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jbo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jaunatnes čempionāta U14 grupā 2.vi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Sudār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ktorija Ivan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jbo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jaunatnes čempionāta U14 grupā 2.vi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Sudār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uma Riekstiņ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jbo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jaunatnes čempionāta U14 grupā 2.vi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Sudār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ndega Līcī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jbo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jaunatnes čempionāta U14 grupā 2.vi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Sudār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ita Reiņik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jbo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jaunatnes čempionāta U14 grupā 2.vi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Sudār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āna To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jbo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jaunatnes U17 izlases dalībnie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Strode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iela Keita Lielu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glatlēti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e 3000m U-18 grupā, Latvijas izlases dalībniece U18 grupā 3000m skrējien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Krauklīti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Ērika Līna Rivsenie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glatlēti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e kārtslēkšanā un trīsoļlēkšanā U-16 grupā, Latvijas izlases dalībniece U18 grupā kārtslēkšan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Krauklīti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īls Stipr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glatlēti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s 1500m un 3000m skrējienos U20 gru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Krauklīti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vis Krusiet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glatlēti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s 400 m/barjerskrējienā U20 grupā, Latvijas izlases dalībnieks U20 grupā 400m/barjerskrējien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Krauklītis</w:t>
            </w:r>
          </w:p>
        </w:tc>
      </w:tr>
      <w:tr>
        <w:trPr/>
        <w:tc>
          <w:tcPr>
            <w:tcW w:w="1135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donas BJSS treneri – Sporta laureāti 2018</w:t>
            </w:r>
          </w:p>
        </w:tc>
      </w:tr>
      <w:tr>
        <w:trPr/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ģis Meiers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bols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nis Beķe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ketbo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ands Pužul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tl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ra Bērziņ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tl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nis Šmug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tl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nārs Ikaunie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ēšanās spor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ris Švar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ēšanās spor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ānis Lejiņ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ēšanās spor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ānis Rukman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bo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ānis Sudā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jbo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inis Vuškā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ču slēpoša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vis Gru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ketbo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ksandrs Krauklīt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glatlēti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rita Str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jbo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10" w:leader="none"/>
        </w:tabs>
        <w:jc w:val="center"/>
        <w:rPr>
          <w:b/>
          <w:b/>
        </w:rPr>
      </w:pPr>
      <w:r>
        <w:rPr>
          <w:b/>
        </w:rPr>
        <w:t>3.  KARATĒ / FLORBOLS</w:t>
      </w:r>
    </w:p>
    <w:tbl>
      <w:tblPr>
        <w:tblW w:w="975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69"/>
        <w:gridCol w:w="1985"/>
        <w:gridCol w:w="538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iners Raman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atē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s karatē, 3.v. Nordic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ks Dagnis Dieriņ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atē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v. Nordic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ūlija Smirn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atē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v. Nordic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gnis Lībo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atē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v. Nordic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stīne Vīč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atē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v. Nordic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ands Družo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t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eris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ānis Kalniņ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bol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ātā 2.divīzijā U16 grupā jauniešiem 2.viet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vis Mežā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bol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ātā 2.divīzijā U16 grupā jauniešiem 2.viet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sters Orlov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bol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ātā 2.divīzijā U16 grupā jauniešiem 2.vi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āts florbolā U-14. grupā rezultatīvākais spēlētājs(65.vārti+23.piespēles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ārs Mālnie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bol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ātā 2.divīzijā U16 grupā jauniešiem 2.viet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āts Šma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bol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ātā 2.divīzijā U16 grupā jauniešiem 2.viet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īss Mālnie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bol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ātā 2.divīzijā U16 grupā jauniešiem 2.viet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eks Ezeriņ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bol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ātā 2.divīzijā U16 grupā jauniešiem 2.viet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alds Bērziņ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bol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ātā 2.divīzijā U16 grupā jauniešiem 2.viet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ūrs Liepiņ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bol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ātā 2.divīzijā U16 grupā jauniešiem 2.viet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rģis Šah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bol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ātā 2.divīzijā U16 grupā jauniešiem 2.viet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īss Kalupnie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bol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ātā 2.divīzijā U16 grupā jauniešiem 2.viet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alds Daugu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bol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ātā 2.divīzijā U16 grupā jauniešiem 2.viet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sters Griboni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bol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ātā 2.divīzijā U16 grupā jauniešiem 2.viet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uss Bērziņ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bol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ātā 2.divīzijā U16 grupā jauniešiem 2.viet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lfs Dunc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bol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ātā 2.divīzijā U16 grupā jauniešiem 2.viet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čards Daniels Plā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bol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ātā 2.divīzijā U16 grupā jauniešiem 2.viet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āts Cvetkov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bol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ātā 2.divīzijā U16 grupā jauniešiem 2.viet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muts 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bol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eris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vis Koskevič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bol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eri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Par ieguldījumu sporta attīstībā, popularizēšanā un atbalstīšanā </w:t>
      </w:r>
    </w:p>
    <w:tbl>
      <w:tblPr>
        <w:tblW w:w="1102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1"/>
        <w:gridCol w:w="8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āris Ramani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ilggadīgu atbalstu Madonas karatē sportistu izaugsm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A Kraus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atbalsu basketbol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A Vemol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atbalsu basketbol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N Kurš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atbalsu basketbol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āris Caunīti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atbalsu basketbol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DFDFD" w:val="clear"/>
              </w:rPr>
              <w:t>Igors Ščeglov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atbalsu basketbol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DFDFD" w:val="clear"/>
              </w:rPr>
              <w:t>Jānis Liepiņ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atbalsu basketbol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A HETA Normunds Ūbeli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atbalstu meiteņu volejbola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edrība “ Pļavu golfa laukums Kalnozoli”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golfa spēles attīstību un popularizēšan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ntis Bikš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ieguldījumu sportista Induļa Bikšes attīstībā, atbalstīšan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s Dāvi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pašaizliedzīgu darbu Smeceres sila sporta bāz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ānis Vilciņ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ar atbalstu distanču slēpošan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10" w:leader="none"/>
        </w:tabs>
        <w:jc w:val="center"/>
        <w:rPr>
          <w:b/>
          <w:b/>
        </w:rPr>
      </w:pPr>
      <w:r>
        <w:rPr>
          <w:b/>
        </w:rPr>
        <w:t>5. Par sasniegumiem Pasaules un Eiropas sacensībās</w:t>
      </w:r>
    </w:p>
    <w:tbl>
      <w:tblPr>
        <w:tblW w:w="1102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69"/>
        <w:gridCol w:w="1985"/>
        <w:gridCol w:w="6662"/>
      </w:tblGrid>
      <w:tr>
        <w:trPr>
          <w:trHeight w:val="2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ulis Bikš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ču slēpoša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as Olimpisko spēļu Pjončhanā dalībnieks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uris Daid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sport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aules kausa blakusvāģiem 3.vieta komandām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ānis Daid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sport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aules kausa blakusvāģiem 3.vieta komandām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imo Vīga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ču slēpoša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aules kausa Rollerslēpošanā 2.posms Madona, sprints 1.vieta Junior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aules kausa Rollerslēpošanā 2.posms Madona, masu starts 20km F,  1.vieta Junior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aules kausa Rollerslēpošanā 4.posms Itālija, sprints 1.vieta Junior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aules kausa Rollerslēpošanā 1.posms Zviedrija, sprints 2.vieta Junior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aules kausa Rollerslēpošanā 4.posms Itālija, masu starts 10km F, 3.vieta Junior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aules kausa Rollerslēpošanā 4.posms Itālija, iedzīšana 20km C , 3.vieta Junior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aules kausa Rollerslēpošanā kopvērtējums, 4.vieta Juniorie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atvijas čempions sprinta stafete,  sprintā brīvajā stilā Elites grup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atvijas čempions 21km klasikā, 15km brīvajā stilā sprints klasikā,  10km klasikā V20 grup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s Rollerslēpošanā 10km klasikā,  10km brīvajā stilā Elites grupā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ks Saulīt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ču slēpoša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aules kausa Rollerslēpošanā 4.posms Itālija, sprints 3.vieta Junior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s stafetē  V18 grup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s 15km brīvajā stilā V18 grup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s 10km klasikā V18 grup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s sprints brīvajā stilā V18 grupā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iners Žu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sport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āciju kauss junioriem 1.vieta komandām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ce Saulī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ānu sport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aules čempionāts vieglatlētikā veterāniem 2.vieta komandām soļošanā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ģis Beķer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ēšanās sport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ropas jauniešu čempionāts stafetē 3.vi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s ziemas orientēšanās 1.vieta sprintā un garajā distancē, Latvijas čempions distanču slēpošanā V16 grupā stafetē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da Svilā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voš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ropas Grand Prix skvoša čempionāts 1.vieta 35+ grupā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6</w:t>
      </w:r>
      <w:r>
        <w:rPr/>
        <w:t>. Par individuālajiem un komandu sasniegumiem  Latvijā</w:t>
      </w:r>
    </w:p>
    <w:tbl>
      <w:tblPr>
        <w:tblW w:w="1102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53"/>
        <w:gridCol w:w="1984"/>
        <w:gridCol w:w="6379"/>
      </w:tblGrid>
      <w:tr>
        <w:trPr>
          <w:trHeight w:val="2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erts Petruškevi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voš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āts jauniešiem 1.viet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ārtiņš Janovsk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ing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āts Rotax Mini Max grupā 1.viet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ārtiņš Lielu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gatlēti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āts klasiskajā spēka 3-cīņā 1.viet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ānis Vanag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glatlēti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āts vieglatlētikā telpās augstlēkšana 1.viet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šjānis Beļaunie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glatlēti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āts vieglatlētikā telpās  7. - cīņa 1.viet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itis Cipul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sport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āts amatieriem MX 40+ grupā 1.viet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ānis Razgali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glatlēti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rekordists 2000 metru skrējienā telpās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āvs Sveķ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bol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zultatīvākais spēlētājs Latvijas čempionātā Ziemeļaustrumu 2.līgā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anda Madona F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bols/telpu futbol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tvijas čempionāts Ziemeļaustrumu 2.līga 1.vieta – futbolā un 1.vieta telpu futbolā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K Mado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gatlēti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kauss pauerliftingā komandām 2.viet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anda Kalsn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bol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āts florbolā 2.līga – 2.viet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K Mado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ānu sport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Sporta veterānu – senioru 55. sporta spēles 3.viet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is Jubel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ēšanās sport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čempions garajā distancē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14:00Z</dcterms:created>
  <dc:creator>Admin</dc:creator>
  <dc:description/>
  <cp:keywords/>
  <dc:language>en-US</dc:language>
  <cp:lastModifiedBy>Maris Gailums</cp:lastModifiedBy>
  <cp:lastPrinted>2019-01-16T11:12:00Z</cp:lastPrinted>
  <dcterms:modified xsi:type="dcterms:W3CDTF">2019-01-16T09:14:00Z</dcterms:modified>
  <cp:revision>2</cp:revision>
  <dc:subject/>
  <dc:title/>
</cp:coreProperties>
</file>