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DONAS BJSS SPORTA LAUREĀTS 201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297"/>
        <w:gridCol w:w="1618"/>
        <w:gridCol w:w="4142"/>
        <w:gridCol w:w="1440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ārds, uzvārd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rta veid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sniegu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neris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ja Līva Aivar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tlon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tvijas čempione sprintā, iedzīšanā, masu startā, klasiskajā biatlonā un vasaras biatlonā – klasiskajā biatlon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Bērziņa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nis Lazdup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tlon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čempions masu start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Bērziņa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āvis Birkav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glatlētik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čempions 7-cīņā junioru grup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Krauklītis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zis Siksalieti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glatlētik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čempions trīssoļlēkšanā telpās, Latvijas čempions trīssoļlēkšanā „A” grup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Gulbis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īls Ozoliņ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glatlētik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čempions 8-cīņā „A” grup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Krauklīte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o Apini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glatlētik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čempions trīssoļlēkšanā „B” grup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Gulbis</w:t>
            </w:r>
          </w:p>
          <w:p>
            <w:pPr>
              <w:pStyle w:val="Normal"/>
              <w:rPr/>
            </w:pPr>
            <w:r>
              <w:rPr/>
              <w:t>A.Krauklītis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s Kohanov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ketbol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čempions 3x3 basketbolā U-16 grup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Naglis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ķelis Libert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ketbol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čempions 3x3 basketbolā U-16 grup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Naglis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aps Biteli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ketbol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čempions 3x3 basketbolā U-16 grup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Naglis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mo Vīgant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anču slēpošan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čempions 3x3km stafetē V-14 grupā, V-14 grupā 3km klasikā, 2,5 km slidsolī, 1 km sprintā brīvajā solī, 7,5 km slidsolī, rollerslēpošanā – 10,4 km brīvajā solī, 1km sprintā brīvajā sol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Vuškāns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ris Skuruli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anču slēpošan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čempions 3x3km stafetē V-14 grup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Švika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s Rutki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anču slēpošan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čempions 3x3km stafetē V-14 grup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Vuškāns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ija Auziņ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anču slēpošan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čempione 5km klasikā S-16 grupā, 7,5 km brīvajā sol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Vuškāns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Kupč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anču slēpošan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čempione 10km brīvajā solī S-18 grup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Vuškāns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s Dinārs Gutān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anču slēpošan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čempions 1km sprintā brīvajā solī V-16 grupā, Latvijas čempions ziemas orientēšanās sportā stafetē, garajā un vidējā distanc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Vuškāns J.Švarcs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gmārs Raim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sketbols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izlases U-16 kandidā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Beķeris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īne Cimdiņ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ejbol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čempionāta volejbolā finālā labāko spēlētāju pieciniekā Latvij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Sudārs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 Badun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ēšanās sport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čempione ziemas orientēšanās sportā sprintā, vidējā distancē, garajā distancē un stafet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Ikaunieks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ānis Bauni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ēšanās sport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čempions ziemas orientēšanās sportā sprinta distancē, 6.vieta Pasaules junioru čempionātā stafet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Ikaunieks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e Čaman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ēšanās sport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čempione ziemas orientēšanās sportā ziemas garajā distanc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Ikaunieks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ita Lapsiņ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ēšanās sport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čempione ziemas orientēšanās sportā vidējā distanc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Ikaunieks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ris Raiz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ēšanās sport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čempions ziemas orientēšanās sportā garajā distancē un stafetē, 6.vieta Pasaules junioru čempionātā ziemas orientēšanās sportā garajā distancē un stafet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Ikaunieks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Ģirts Leontjev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ēšanās sport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čempions vidējā distancē un ziemas orientēšanās sportā stafet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Švarcs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vis Burķīti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ēšanās sport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čempions ziemas orientēšanās sportā stafet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Ikaunieks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a Sirm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ēšanās sport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čempione ziemas orientēšanās sportā stafet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Švarcs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a Siksaliet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ēšanās sport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čempione ziemas orientēšanās sportā stafet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Gulbis/ G.Ikaunieks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ānis Sār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ēšanās sport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čempions orientēšanās sportā vidējā distancē, stafetē, Latvijas čempions ziemas orientēšanās sportā garajā distanc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Ikaunieks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īna Svilp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ēšanās sport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čempione orientēšanās sportā vidējā distanc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Ikaunieks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ēteris Putniņ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ēšanās sport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čempions ziemas orientēšanās sportā garajā distanc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utniņš/ A.Bērziņa</w:t>
            </w:r>
          </w:p>
        </w:tc>
      </w:tr>
      <w:tr>
        <w:trPr/>
        <w:tc>
          <w:tcPr>
            <w:tcW w:w="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a Bērziņa</w:t>
            </w:r>
          </w:p>
        </w:tc>
        <w:tc>
          <w:tcPr>
            <w:tcW w:w="57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ere biatlonā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gmārs Gulbis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eris vieglatlētik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ta Krauklīt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ere vieglatlētik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s Krauklītis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eris vieglatlētik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ne Leja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ere sporta tūrism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nis Vuškāns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eris distanču slēpošan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ānis Švika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eris distanču slēpošan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nārs Ikaunieks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eris orientēšanās sport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is Švarcs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eris orientēšanās sport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9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rmunds Ūbelis </w:t>
            </w:r>
          </w:p>
          <w:p>
            <w:pPr>
              <w:pStyle w:val="Normal"/>
              <w:rPr/>
            </w:pPr>
            <w:r>
              <w:rPr/>
              <w:t>SIA HETA</w:t>
            </w:r>
          </w:p>
        </w:tc>
        <w:tc>
          <w:tcPr>
            <w:tcW w:w="57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 atbalstu sportam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 Pēteris Krūgaļaužs</w:t>
            </w:r>
          </w:p>
        </w:tc>
        <w:tc>
          <w:tcPr>
            <w:tcW w:w="57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 atbalstu sportam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ārtiņš Jakovičs</w:t>
            </w:r>
          </w:p>
        </w:tc>
        <w:tc>
          <w:tcPr>
            <w:tcW w:w="57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 atbalstu sportam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3:25:00Z</dcterms:created>
  <dc:creator>Admin</dc:creator>
  <dc:description/>
  <cp:keywords/>
  <dc:language>en-US</dc:language>
  <cp:lastModifiedBy>Maris</cp:lastModifiedBy>
  <dcterms:modified xsi:type="dcterms:W3CDTF">2013-01-09T08:14:00Z</dcterms:modified>
  <cp:revision>3</cp:revision>
  <dc:subject/>
  <dc:title>MADONAS BJSS SPORTA LAUREĀTS 2012</dc:title>
</cp:coreProperties>
</file>