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Madonas novada atklātais čempionāts volejbolā sievietēm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1. līga/2. līga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9./2020.gada sezo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 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ja ir)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ieteikums jāiesūta līdz 2019.gada 18.oktobrim:23:59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</w:t>
      </w:r>
      <w:r>
        <w:rPr>
          <w:rFonts w:cs="Tahoma"/>
          <w:color w:val="0070C0"/>
          <w:sz w:val="22"/>
          <w:szCs w:val="22"/>
          <w:lang w:bidi="zxx"/>
        </w:rPr>
        <w:t>volejbols.madona@inbox.lv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9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9-10-02T05:51:00Z</dcterms:modified>
  <cp:revision>4</cp:revision>
  <dc:subject/>
  <dc:title>Madonas novada pašvaldības</dc:title>
</cp:coreProperties>
</file>