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019. gada Madonas novada atklātais čempionāt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florbolā vīriešiem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e-pasts(obligāti)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Tiesnes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9-03-28T06:46:00Z</dcterms:modified>
  <cp:revision>2</cp:revision>
  <dc:subject/>
  <dc:title>Madonas novada 3</dc:title>
</cp:coreProperties>
</file>