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atklātais čempionāts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telpu futbolā 2012./2013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_________________________________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8295" w:type="dxa"/>
        <w:jc w:val="left"/>
        <w:tblInd w:w="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2989"/>
        <w:gridCol w:w="1417"/>
        <w:gridCol w:w="2976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ēlētāja numurs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ēlētāja paraksts par veselības stāvokli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298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298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298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298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ntakttālrun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8:00Z</dcterms:created>
  <dc:creator>Maris</dc:creator>
  <dc:description/>
  <cp:keywords/>
  <dc:language>en-US</dc:language>
  <cp:lastModifiedBy>Maris</cp:lastModifiedBy>
  <cp:lastPrinted>2008-10-15T15:35:00Z</cp:lastPrinted>
  <dcterms:modified xsi:type="dcterms:W3CDTF">2012-10-10T11:58:00Z</dcterms:modified>
  <cp:revision>2</cp:revision>
  <dc:subject/>
  <dc:title>Madonas novada atklātais čempionāts</dc:title>
</cp:coreProperties>
</file>