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lv-LV"/>
        </w:rPr>
      </w:pPr>
      <w:r>
        <w:rPr>
          <w:rFonts w:eastAsia="Arial Unicode MS" w:cs="Calibri" w:ascii="Calibri" w:hAnsi="Calibri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eastAsia="Arial Unicode MS" w:cs="Calibri"/>
          <w:b/>
          <w:b/>
          <w:sz w:val="28"/>
          <w:szCs w:val="28"/>
          <w:lang w:val="lv-LV"/>
        </w:rPr>
      </w:pPr>
      <w:r>
        <w:rPr>
          <w:rFonts w:eastAsia="Arial Unicode MS" w:cs="Calibri" w:ascii="Calibri" w:hAnsi="Calibri"/>
          <w:i/>
          <w:sz w:val="22"/>
          <w:szCs w:val="22"/>
          <w:lang w:val="lv-LV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lv-LV"/>
              </w:rPr>
              <w:t xml:space="preserve">AUSTRUMLATVIJAS REĢIONA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lv-LV"/>
              </w:rPr>
              <w:t>KARTINGA KOMANDU SACENSĪBAS LEMANS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lv-LV"/>
              </w:rPr>
              <w:t>MADONAS KARTINGA TRASE, 2013.GADA 3.AUGUSTS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color w:val="C00000"/>
                <w:sz w:val="44"/>
                <w:szCs w:val="44"/>
              </w:rPr>
              <w:t>KOMANDAS PIETEIKUMA FORMA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val="lv-LV"/>
        </w:rPr>
      </w:pPr>
      <w:r>
        <w:rPr>
          <w:rFonts w:eastAsia="Arial Unicode MS" w:cs="Calibri" w:ascii="Calibri" w:hAnsi="Calibri"/>
          <w:b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val="lv-LV"/>
        </w:rPr>
      </w:pPr>
      <w:r>
        <w:rPr>
          <w:rFonts w:eastAsia="Arial Unicode MS" w:cs="Calibri" w:ascii="Calibri" w:hAnsi="Calibri"/>
          <w:b/>
          <w:sz w:val="22"/>
          <w:szCs w:val="22"/>
          <w:lang w:val="lv-LV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val="lv-LV"/>
        </w:rPr>
      </w:pPr>
      <w:r>
        <w:rPr>
          <w:rFonts w:eastAsia="Arial Unicode MS" w:cs="Calibri" w:ascii="Calibri" w:hAnsi="Calibri"/>
          <w:b/>
          <w:sz w:val="22"/>
          <w:szCs w:val="22"/>
          <w:lang w:val="lv-LV"/>
        </w:rPr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72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  <w:t>KOMANDAS NOSAUKUM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rPr>
                <w:rFonts w:ascii="Calibri" w:hAnsi="Calibri" w:eastAsia="Arial Unicode MS" w:cs="Calibri"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lv-LV"/>
              </w:rPr>
              <w:t>KONTAKTPERSONA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rPr>
                <w:rFonts w:ascii="Calibri" w:hAnsi="Calibri" w:eastAsia="Arial Unicode MS" w:cs="Calibri"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rPr>
                <w:rFonts w:ascii="Calibri" w:hAnsi="Calibri" w:eastAsia="Arial Unicode MS" w:cs="Calibri"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  <w:t>MAKSĀTĀJA REKVIZĪTI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  <w:t>(ja maksā ar pārskaitījumu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lv-LV"/>
              </w:rPr>
              <w:t>Nosaukums vai vārds, uzvārd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lv-LV"/>
              </w:rPr>
              <w:t>Reģistrācijas numurs vai personas kod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lv-LV"/>
              </w:rPr>
              <w:t>Juridiskā adrese vai dzīves vietas adrese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lv-LV"/>
              </w:rPr>
              <w:t>Banka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lv-LV"/>
              </w:rPr>
              <w:t>Bankas kod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lv-LV"/>
              </w:rPr>
              <w:t>Konta numur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  <w:t>KOMANDAS SASTĀV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  <w:t>(iesniedzot pieteikumu, obligāti jānorāda kapteinis, pārējos dalībniekus var pieteikt sacensību dienā)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lv-LV"/>
              </w:rPr>
              <w:t>KAPTEINI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lv-LV"/>
              </w:rPr>
              <w:t>DALĪBNIEK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lv-LV"/>
              </w:rPr>
              <w:t>DALĪBNIEK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lv-LV"/>
              </w:rPr>
              <w:t>DALĪBNIEK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lv-LV"/>
              </w:rPr>
              <w:t>DALĪBNIEK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lv-LV"/>
              </w:rPr>
              <w:t>DALĪBNIEKS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val="lv-LV"/>
        </w:rPr>
      </w:pPr>
      <w:r>
        <w:rPr>
          <w:rFonts w:eastAsia="Arial Unicode MS" w:cs="Calibri" w:ascii="Calibri" w:hAnsi="Calibri"/>
          <w:b/>
          <w:sz w:val="22"/>
          <w:szCs w:val="22"/>
          <w:lang w:val="lv-LV"/>
        </w:rPr>
      </w:r>
    </w:p>
    <w:sectPr>
      <w:type w:val="nextPage"/>
      <w:pgSz w:w="11906" w:h="16838"/>
      <w:pgMar w:left="1440" w:right="926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BodyTextIndent2">
    <w:name w:val="Body Text Indent 2"/>
    <w:basedOn w:val="Normal"/>
    <w:qFormat/>
    <w:pPr>
      <w:spacing w:before="0" w:after="0"/>
      <w:ind w:left="360" w:right="0" w:hanging="360"/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9:00Z</dcterms:created>
  <dc:creator>.</dc:creator>
  <dc:description/>
  <dc:language>en-US</dc:language>
  <cp:lastModifiedBy/>
  <cp:lastPrinted>2009-06-12T14:14:00Z</cp:lastPrinted>
  <dcterms:modified xsi:type="dcterms:W3CDTF">2013-07-24T13:37:25Z</dcterms:modified>
  <cp:revision>2</cp:revision>
  <dc:subject/>
  <dc:title>Apstiprināts:</dc:title>
</cp:coreProperties>
</file>