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Madonas novada pašvaldības darbinieku zināšanu un prasmju paaugstināšana Eiropas Savienības un pārējās ārvalstu finanšu palīdzības līdzfinansēto projektu un pasākumu īstenošanai" (Nr.1DP/1.5.2.2.3/11/APIA/SIF/103)</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pPr>
      <w:r>
        <w:rPr>
          <w:b/>
          <w:sz w:val="28"/>
          <w:szCs w:val="28"/>
          <w:lang w:val="lv-LV"/>
        </w:rPr>
        <w:t xml:space="preserve">Pieredzes apmaiņas brauciens uz Kuldīgas novada un Liepājas pilsētas pašvaldībām </w:t>
      </w:r>
    </w:p>
    <w:p>
      <w:pPr>
        <w:pStyle w:val="Normal"/>
        <w:jc w:val="center"/>
        <w:rPr>
          <w:b/>
          <w:b/>
          <w:sz w:val="28"/>
          <w:szCs w:val="28"/>
          <w:lang w:val="lv-LV"/>
        </w:rPr>
      </w:pPr>
      <w:r>
        <w:rPr>
          <w:b/>
          <w:sz w:val="28"/>
          <w:szCs w:val="28"/>
          <w:lang w:val="lv-LV"/>
        </w:rPr>
      </w:r>
    </w:p>
    <w:p>
      <w:pPr>
        <w:pStyle w:val="Normal"/>
        <w:ind w:firstLine="720"/>
        <w:jc w:val="both"/>
        <w:rPr>
          <w:rStyle w:val="Emphasis"/>
          <w:i w:val="false"/>
          <w:i w:val="false"/>
          <w:color w:val="000000"/>
          <w:lang w:val="lv-LV"/>
        </w:rPr>
      </w:pPr>
      <w:r>
        <w:rPr>
          <w:lang w:val="lv-LV"/>
        </w:rPr>
        <w:t xml:space="preserve">2012.gada 16.-17.augustā 40 Madonas novada pašvaldības darbinieki devās pieredzes apmaiņas braucienā uz Kuldīgas novada un Liepājas pilsētas pašvaldību Eiropas Sociāla fonda finansētā projekta "Madonas novada pašvaldības darbinieku zināšanu un prasmju paaugstināšana Eiropas Savienības un pārējās ārvalstu finanšu palīdzības līdzfinansēto projektu un pasākumu īstenošanai" (Nr.1DP/1.5.2.2.3/11/APIA/SIF/103) ietvaros. Šī brauciena mērķis bija pārņemt labās prakses piemērus, identificējot kopīgos </w:t>
      </w:r>
      <w:r>
        <w:rPr>
          <w:rStyle w:val="Emphasis"/>
          <w:i w:val="false"/>
          <w:color w:val="000000"/>
          <w:lang w:val="lv-LV"/>
        </w:rPr>
        <w:t>aktuālos jautājumus Eiropas Savienības projektu ieviešanā, kā arī stipro pušu izzināšana un to iespējamā pārņemšana, pozitīvās pieredzes projekcija, profesionālo prasmju analīze un abpusēja dalīšanās to efektīvākai pielietošanai.</w:t>
      </w:r>
    </w:p>
    <w:p>
      <w:pPr>
        <w:pStyle w:val="Normal"/>
        <w:jc w:val="both"/>
        <w:rPr>
          <w:lang w:val="lv-LV"/>
        </w:rPr>
      </w:pPr>
      <w:r>
        <w:rPr>
          <w:lang w:val="lv-LV"/>
        </w:rPr>
        <w:tab/>
        <w:t xml:space="preserve">Pirmajā brauciena dienā notika iepazīšanās ar Kuldīgas novada pašvaldības darbu, aktīvā diskusijā izrunājot dažādus aktuālus jautājumus. Tika identificēts atšķirīgais un kopīgais pašvaldību pieejās aktuālo jautājumu risināšanā, veidojot secinājumus par labās prakses piemēriem, kurus savā darbā varētu pārņemt arī Madonas novada pašvaldība. </w:t>
      </w:r>
    </w:p>
    <w:p>
      <w:pPr>
        <w:pStyle w:val="Normal"/>
        <w:ind w:firstLine="720"/>
        <w:jc w:val="both"/>
        <w:rPr>
          <w:lang w:val="lv-LV"/>
        </w:rPr>
      </w:pPr>
      <w:r>
        <w:rPr>
          <w:lang w:val="lv-LV"/>
        </w:rPr>
        <w:t>Pieredzes apmaiņas turpinājumā sekoja ekskursija pa Kuldīgas pilsētu, apskatot ievērojamākās vietas un veiksmīgākos pilsētvides projektus, iezīmējot Kuldīgas novada pieeju teritorijas plānošanā un tās attīstībā. Pēc Kuldīgas pilsētas apskates Madonas pārstāvji tika iepazīstināti ar darbu Kuldīgas novada Ēdoles un Īvandes pagastos. Īpaši atzinīgi dalībnieki novērtēja Ēdoles pamatskolas apmeklējumu, kur vienuviet veiksmīgi realizēti gan energoefektivitātes, gan rekonstrukcijas, kā arī aktīvās atpūtas laukumu izveides projekti.</w:t>
      </w:r>
    </w:p>
    <w:p>
      <w:pPr>
        <w:pStyle w:val="Normal"/>
        <w:jc w:val="both"/>
        <w:rPr>
          <w:lang w:val="lv-LV"/>
        </w:rPr>
      </w:pPr>
      <w:r>
        <w:rPr>
          <w:lang w:val="lv-LV"/>
        </w:rPr>
        <w:tab/>
        <w:t>Otrajā pieredzes apmaiņas brauciena dienā Madonas novada pašvaldības darbinieki tika laipni sagaidīti Liepājas pilsētas domē. Pēc abpusējām prezentācijām par paveikto un plānoto Liepājas pilsētā un Madonas novadā, sekoja spraigas diskusijas par aktuālajiem jautājumiem Eiropas Savienības projektu ieviešanā. Līdzīgi kā Kuldīgā, arī Liepājā plašākās diskusijas izvērtās tieši par aktuālajām problēmām projektu iepirkumos, komunikācijā ar uzraugošajām institūcijām, projektā iesaistītajiem darbu izpildītājiem u.c.</w:t>
      </w:r>
    </w:p>
    <w:p>
      <w:pPr>
        <w:pStyle w:val="Normal"/>
        <w:jc w:val="both"/>
        <w:rPr>
          <w:lang w:val="lv-LV"/>
        </w:rPr>
      </w:pPr>
      <w:r>
        <w:rPr>
          <w:lang w:val="lv-LV"/>
        </w:rPr>
        <w:tab/>
        <w:t xml:space="preserve">Kopumā pieredzes apmaiņas brauciens bija ļoti noderīgs visiem tā dalībniekiem, jo tas ļāva iepazīties ar citu pašvaldību pieredzi, rast atbildes uz dažādiem sev interesējošiem jautājumiem un analizēt savas darba metodes un pieejas dažādu jautājumu risināšanā. Pieredzes apmaiņas laikā vairāki Madonas novada pašvaldības darbinieki nodibināja kontaktus ar savas jomas pārstāvjiem apmeklētajās pašvaldības, labās prakses piemēru pārņemšanai darbam Madonas novada pašvaldībai, kā arī turpmākai sadarbībai.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100% no projekta finansē Eiropas Savienība ar Eiropas Sociālā fonda starpniecību. Apakšaktivitāti administrē Valsts kanceleja sadarbībā ar Sabiedrības integrācijas fondu</w:t>
      </w:r>
    </w:p>
    <w:p>
      <w:pPr>
        <w:pStyle w:val="Normal"/>
        <w:jc w:val="center"/>
        <w:rPr>
          <w:b/>
          <w:b/>
          <w:lang w:val="lv-LV"/>
        </w:rPr>
      </w:pPr>
      <w:r>
        <w:rPr>
          <w:b/>
          <w:lang w:val="lv-LV"/>
        </w:rPr>
      </w:r>
    </w:p>
    <w:sectPr>
      <w:headerReference w:type="even" r:id="rId2"/>
      <w:headerReference w:type="default" r:id="rId3"/>
      <w:type w:val="nextPage"/>
      <w:pgSz w:w="11906" w:h="16838"/>
      <w:pgMar w:left="902" w:right="92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37275" cy="935355"/>
          <wp:effectExtent l="0" t="0" r="0" b="0"/>
          <wp:docPr id="1" name="ESF-VK-SIF-ES-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VK-SIF-ES-Krasains" descr=""/>
                  <pic:cNvPicPr>
                    <a:picLocks noChangeAspect="1" noChangeArrowheads="1"/>
                  </pic:cNvPicPr>
                </pic:nvPicPr>
                <pic:blipFill>
                  <a:blip r:embed="rId1"/>
                  <a:srcRect l="-2" t="-15" r="-2" b="-15"/>
                  <a:stretch>
                    <a:fillRect/>
                  </a:stretch>
                </pic:blipFill>
                <pic:spPr bwMode="auto">
                  <a:xfrm>
                    <a:off x="0" y="0"/>
                    <a:ext cx="6137275" cy="9353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Batang;Arial Unicode MS"/>
      <w:lang w:val="lv-LV" w:eastAsia="ko-K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7:00Z</dcterms:created>
  <dc:creator>Lietotajs</dc:creator>
  <dc:description/>
  <cp:keywords/>
  <dc:language>en-US</dc:language>
  <cp:lastModifiedBy>Projekti</cp:lastModifiedBy>
  <cp:lastPrinted>2012-08-14T13:54:00Z</cp:lastPrinted>
  <dcterms:modified xsi:type="dcterms:W3CDTF">2012-09-06T08:21:00Z</dcterms:modified>
  <cp:revision>10</cp:revision>
  <dc:subject/>
  <dc:title>Dienas kārtība pieredzes apmaiņas braucienam</dc:title>
</cp:coreProperties>
</file>