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etu apkopojums par semināri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epirkumi Eiropas Savienības un citu ārvalstu finanšu avotu līdzfinansētos projektos”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i notika 2012.gada 17. un 18.maijā -Madonā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mācību vadītāja Sanita Kair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āros piedalījās 76 dalībnie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ēc katra apmācību kursa dalībniekiem tika izdalītas „Apmācību novērtējuma anketas”, kuru apkopojums ir pievienots zemā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6:00Z</dcterms:created>
  <dc:creator>LigitaP</dc:creator>
  <dc:description/>
  <cp:keywords/>
  <dc:language>en-US</dc:language>
  <cp:lastModifiedBy>LigitaP</cp:lastModifiedBy>
  <dcterms:modified xsi:type="dcterms:W3CDTF">2012-05-25T09:34:00Z</dcterms:modified>
  <cp:revision>7</cp:revision>
  <dc:subject/>
  <dc:title>Anketu apkopojums par semināriem </dc:title>
</cp:coreProperties>
</file>