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Times New Roman" w:hAnsi="Times New Roman" w:eastAsia="Arial Unicode MS" w:cs="Times New Roman"/>
          <w:lang w:eastAsia="en-US"/>
        </w:rPr>
      </w:pPr>
      <w:r>
        <w:rPr>
          <w:rFonts w:eastAsia="Arial Unicode MS" w:cs="Times New Roman" w:ascii="Times New Roman" w:hAnsi="Times New Roman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Madonas novada pašvaldīb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fiziskai personai -vārds, uzvārds; juridiskai personai – nosaukums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personas kods; reģistrācijas Nr.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adrese, tālrun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Telpu Saules ielā 9, Madona nomas tiesī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Vēlos pieteikties uz telpu Saules ielā 9, Madona, Madonas novads nomas tiesību  atklātu mutisku izsoli ar augšupejošu so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elpās plānotā darbība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ievienotie dokumen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7.gada __.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 xml:space="preserve">  </w:t>
        <w:tab/>
        <w:t>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araksts; paraksta atšifrējums)</w:t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5:00Z</dcterms:created>
  <dc:creator>Guntis Gailums</dc:creator>
  <dc:description/>
  <cp:keywords/>
  <dc:language>en-US</dc:language>
  <cp:lastModifiedBy>Guntis Gailums</cp:lastModifiedBy>
  <dcterms:modified xsi:type="dcterms:W3CDTF">2017-06-29T08:46:00Z</dcterms:modified>
  <cp:revision>1</cp:revision>
  <dc:subject/>
  <dc:title/>
</cp:coreProperties>
</file>