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2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 w:before="0" w:after="0"/>
        <w:ind w:left="10" w:right="513" w:hanging="10"/>
        <w:rPr>
          <w:sz w:val="22"/>
        </w:rPr>
      </w:pPr>
      <w:r>
        <w:rPr>
          <w:sz w:val="22"/>
        </w:rPr>
        <w:t>2.Pieliku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</w:t>
      </w:r>
      <w:r>
        <w:rPr/>
        <mc:AlternateContent>
          <mc:Choice Requires="wpg">
            <w:drawing>
              <wp:inline distT="0" distB="0" distL="0" distR="0">
                <wp:extent cx="3056890" cy="8890"/>
                <wp:effectExtent l="0" t="0" r="0" b="0"/>
                <wp:docPr id="1" name="Group 498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6760" cy="9000"/>
                          <a:chOff x="0" y="0"/>
                          <a:chExt cx="30567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67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28" style="position:absolute;margin-left:0pt;margin-top:0pt;width:240.7pt;height:0.7pt" coordorigin="0,0" coordsize="4814,14">
                <v:rect id="shape_0" ID="Shape 49827" coordsize="3057144,9147" path="l0,4573l3057144,4573" stroked="t" o:allowincell="f" style="position:absolute;left:0;top:0;width:481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82" w:right="466" w:hanging="10"/>
        <w:jc w:val="center"/>
        <w:rPr>
          <w:sz w:val="22"/>
        </w:rPr>
      </w:pPr>
      <w:r>
        <w:rPr>
          <w:sz w:val="22"/>
        </w:rPr>
        <w:t>Pretendenta — fiziskas personas vārds, uzvārds, personas kods</w:t>
      </w:r>
    </w:p>
    <w:p>
      <w:pPr>
        <w:pStyle w:val="Normal"/>
        <w:ind w:left="682" w:right="475" w:hanging="10"/>
        <w:jc w:val="center"/>
        <w:rPr>
          <w:sz w:val="22"/>
        </w:rPr>
      </w:pPr>
      <w:r>
        <w:rPr>
          <w:sz w:val="22"/>
        </w:rPr>
        <w:t>Pretendenta-juridiskas personas nosaukums, reģistrācijas numurs</w:t>
      </w:r>
    </w:p>
    <w:p>
      <w:pPr>
        <w:pStyle w:val="Normal"/>
        <w:ind w:left="1958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3971290" cy="8890"/>
                <wp:effectExtent l="0" t="0" r="0" b="0"/>
                <wp:docPr id="2" name="Group 498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1160" cy="9000"/>
                          <a:chOff x="0" y="0"/>
                          <a:chExt cx="397116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7116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30" style="position:absolute;margin-left:0pt;margin-top:0pt;width:312.7pt;height:0.7pt" coordorigin="0,0" coordsize="6254,14">
                <v:rect id="shape_0" ID="Shape 49829" coordsize="3971544,9147" path="l0,4573l3971544,4573" stroked="t" o:allowincell="f" style="position:absolute;left:0;top:0;width:62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82" w:right="451" w:hanging="10"/>
        <w:jc w:val="center"/>
        <w:rPr>
          <w:sz w:val="22"/>
        </w:rPr>
      </w:pPr>
      <w:r>
        <w:rPr>
          <w:sz w:val="22"/>
        </w:rPr>
        <w:t>Pretendenta —fiziskas personas deklarētā dzīves vieta</w:t>
      </w:r>
    </w:p>
    <w:p>
      <w:pPr>
        <w:pStyle w:val="Normal"/>
        <w:ind w:left="682" w:right="456" w:hanging="10"/>
        <w:jc w:val="center"/>
        <w:rPr>
          <w:sz w:val="22"/>
        </w:rPr>
      </w:pPr>
      <w:r>
        <w:rPr>
          <w:sz w:val="22"/>
        </w:rPr>
        <w:t>Pretendenta —juridiskas personas juridiskā adrese</w:t>
      </w:r>
    </w:p>
    <w:p>
      <w:pPr>
        <w:pStyle w:val="Normal"/>
        <w:ind w:left="20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3898265" cy="8890"/>
                <wp:effectExtent l="0" t="0" r="0" b="0"/>
                <wp:docPr id="3" name="Group 49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440" cy="9000"/>
                          <a:chOff x="0" y="0"/>
                          <a:chExt cx="3898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84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32" style="position:absolute;margin-left:0pt;margin-top:0pt;width:306.95pt;height:0.7pt" coordorigin="0,0" coordsize="6139,14">
                <v:rect id="shape_0" ID="Shape 49831" coordsize="3898392,9147" path="l0,4573l3898392,4573" stroked="t" o:allowincell="f" style="position:absolute;left:0;top:0;width:61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82" w:right="461" w:hanging="10"/>
        <w:jc w:val="center"/>
        <w:rPr>
          <w:sz w:val="22"/>
        </w:rPr>
      </w:pPr>
      <w:r>
        <w:rPr>
          <w:sz w:val="22"/>
        </w:rPr>
        <w:t>Pretendenta pārstāvja vārds, uzvārds, personas kods</w:t>
      </w:r>
    </w:p>
    <w:p>
      <w:pPr>
        <w:pStyle w:val="Normal"/>
        <w:ind w:left="2563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3209290" cy="8890"/>
                <wp:effectExtent l="0" t="0" r="0" b="0"/>
                <wp:docPr id="4" name="Group 49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9400" cy="9000"/>
                          <a:chOff x="0" y="0"/>
                          <a:chExt cx="32094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940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34" style="position:absolute;margin-left:0pt;margin-top:0pt;width:252.7pt;height:0.7pt" coordorigin="0,0" coordsize="5054,14">
                <v:rect id="shape_0" ID="Shape 49833" coordsize="3209544,9147" path="l0,4573l3209544,4573" stroked="t" o:allowincell="f" style="position:absolute;left:0;top:0;width:5053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82" w:right="461" w:hanging="10"/>
        <w:jc w:val="center"/>
        <w:rPr>
          <w:sz w:val="22"/>
        </w:rPr>
      </w:pPr>
      <w:r>
        <w:rPr>
          <w:sz w:val="22"/>
        </w:rPr>
        <w:t>e-pasta adrese (ja ir)</w:t>
      </w:r>
    </w:p>
    <w:p>
      <w:pPr>
        <w:pStyle w:val="Normal"/>
        <w:ind w:left="1714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4279265" cy="8890"/>
                <wp:effectExtent l="0" t="0" r="0" b="0"/>
                <wp:docPr id="5" name="Group 498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9320" cy="9000"/>
                          <a:chOff x="0" y="0"/>
                          <a:chExt cx="4279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932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36" style="position:absolute;margin-left:0pt;margin-top:0pt;width:336.95pt;height:0.7pt" coordorigin="0,0" coordsize="6739,14">
                <v:rect id="shape_0" ID="Shape 49835" coordsize="4279392,9147" path="l0,4573l4279392,4573" stroked="t" o:allowincell="f" style="position:absolute;left:0;top:0;width:673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82" w:right="466" w:hanging="10"/>
        <w:jc w:val="center"/>
        <w:rPr>
          <w:sz w:val="22"/>
        </w:rPr>
      </w:pPr>
      <w:r>
        <w:rPr>
          <w:sz w:val="22"/>
        </w:rPr>
        <w:t xml:space="preserve">Tālruņa Nr. </w:t>
      </w:r>
    </w:p>
    <w:p>
      <w:pPr>
        <w:pStyle w:val="Normal"/>
        <w:ind w:left="682" w:right="46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682" w:right="466" w:hanging="1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26" w:right="5136" w:hanging="0"/>
        <w:rPr>
          <w:sz w:val="22"/>
        </w:rPr>
      </w:pPr>
      <w:r>
        <w:rPr>
          <w:sz w:val="22"/>
        </w:rPr>
        <w:t>PIETEIKUMS dalībai nekustamā īpašuma nomas tiesïbu izsolē</w: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6" name="Group 498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54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38" style="position:absolute;margin-left:0pt;margin-top:0pt;width:486.25pt;height:0.7pt" coordorigin="0,0" coordsize="9725,14">
                <v:rect id="shape_0" ID="Shape 49837" coordsize="6175249,9147" path="l0,4573l6175249,4573" stroked="t" o:allowincell="f" style="position:absolute;left:0;top:0;width:9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6178550" cy="8890"/>
                <wp:effectExtent l="0" t="0" r="0" b="0"/>
                <wp:docPr id="7" name="Group 498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9000"/>
                          <a:chOff x="0" y="0"/>
                          <a:chExt cx="6178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40" style="position:absolute;margin-left:0pt;margin-top:0pt;width:486.5pt;height:0.7pt" coordorigin="0,0" coordsize="9730,14">
                <v:rect id="shape_0" ID="Shape 49839" coordsize="6178296,9146" path="l0,4573l6178296,4573" stroked="t" o:allowincell="f" style="position:absolute;left:0;top:0;width:97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489575" cy="8890"/>
                <wp:effectExtent l="0" t="0" r="0" b="0"/>
                <wp:docPr id="8" name="Group 498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9640" cy="9000"/>
                          <a:chOff x="0" y="0"/>
                          <a:chExt cx="5489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96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42" style="position:absolute;margin-left:0pt;margin-top:0pt;width:432.25pt;height:0.7pt" coordorigin="0,0" coordsize="8645,14">
                <v:rect id="shape_0" ID="Shape 49841" coordsize="5489449,9146" path="l0,4573l5489449,4573" stroked="t" o:allowincell="f" style="position:absolute;left:0;top:0;width:864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6178550" cy="8890"/>
                <wp:effectExtent l="0" t="0" r="0" b="0"/>
                <wp:docPr id="9" name="Group 49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9000"/>
                          <a:chOff x="0" y="0"/>
                          <a:chExt cx="61786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868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44" style="position:absolute;margin-left:0pt;margin-top:0pt;width:486.5pt;height:0.7pt" coordorigin="0,0" coordsize="9730,14">
                <v:rect id="shape_0" ID="Shape 49843" coordsize="6178296,9147" path="l0,4573l6178296,4573" stroked="t" o:allowincell="f" style="position:absolute;left:0;top:0;width:9729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18175" cy="8890"/>
                <wp:effectExtent l="0" t="0" r="0" b="0"/>
                <wp:docPr id="10" name="Group 49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9000"/>
                          <a:chOff x="0" y="0"/>
                          <a:chExt cx="571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46" style="position:absolute;margin-left:0pt;margin-top:0pt;width:450.25pt;height:0.7pt" coordorigin="0,0" coordsize="9005,14">
                <v:rect id="shape_0" ID="Shape 49845" coordsize="5718049,9147" path="l0,4573l5718049,4573" stroked="t" o:allowincell="f" style="position:absolute;left:0;top:0;width:9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11" name="Group 49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754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48" style="position:absolute;margin-left:0pt;margin-top:0pt;width:486.25pt;height:0.7pt" coordorigin="0,0" coordsize="9725,14">
                <v:rect id="shape_0" ID="Shape 49847" coordsize="6175249,9147" path="l0,4573l6175249,4573" stroked="t" o:allowincell="f" style="position:absolute;left:0;top:0;width:972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0"/>
        <w:rPr>
          <w:sz w:val="22"/>
        </w:rPr>
      </w:pPr>
      <w:r>
        <w:rPr/>
        <mc:AlternateContent>
          <mc:Choice Requires="wpg">
            <w:drawing>
              <wp:inline distT="0" distB="0" distL="0" distR="0">
                <wp:extent cx="5718175" cy="8890"/>
                <wp:effectExtent l="0" t="0" r="0" b="0"/>
                <wp:docPr id="12" name="Group 49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9000"/>
                          <a:chOff x="0" y="0"/>
                          <a:chExt cx="5718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8240" cy="900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850" style="position:absolute;margin-left:0pt;margin-top:0pt;width:450.25pt;height:0.7pt" coordorigin="0,0" coordsize="9005,14">
                <v:rect id="shape_0" ID="Shape 49849" coordsize="5718049,9147" path="l0,4573l5718049,4573" stroked="t" o:allowincell="f" style="position:absolute;left:0;top:0;width:900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16" w:hanging="10"/>
        <w:rPr>
          <w:sz w:val="22"/>
        </w:rPr>
      </w:pPr>
      <w:r>
        <w:rPr>
          <w:sz w:val="22"/>
        </w:rPr>
        <w:t xml:space="preserve">Apstiprinu, ka esmu iepazinies ar izsoles noteikumiem un piekrītu tā nosacījumiem, tie ir saprotami un iebildumu un </w:t>
      </w:r>
      <w:r>
        <w:rPr>
          <w:sz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3" name="Picture 1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1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>pretenziju ir/nav.</w:t>
      </w:r>
    </w:p>
    <w:p>
      <w:pPr>
        <w:pStyle w:val="Normal"/>
        <w:ind w:left="216" w:hanging="10"/>
        <w:rPr>
          <w:sz w:val="22"/>
        </w:rPr>
      </w:pPr>
      <w:r>
        <w:rPr>
          <w:sz w:val="22"/>
        </w:rPr>
      </w:r>
    </w:p>
    <w:p>
      <w:pPr>
        <w:pStyle w:val="Normal"/>
        <w:ind w:left="216" w:hanging="10"/>
        <w:rPr>
          <w:sz w:val="22"/>
        </w:rPr>
      </w:pPr>
      <w:r>
        <w:rPr>
          <w:sz w:val="22"/>
        </w:rPr>
      </w:r>
    </w:p>
    <w:p>
      <w:pPr>
        <w:pStyle w:val="Normal"/>
        <w:ind w:left="216" w:hanging="10"/>
        <w:rPr>
          <w:sz w:val="22"/>
        </w:rPr>
      </w:pPr>
      <w:r>
        <w:rPr>
          <w:sz w:val="22"/>
        </w:rPr>
      </w:r>
    </w:p>
    <w:p>
      <w:pPr>
        <w:pStyle w:val="Normal"/>
        <w:ind w:left="216" w:hanging="0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5124450" cy="9525"/>
            <wp:effectExtent l="0" t="0" r="0" b="0"/>
            <wp:docPr id="14" name="Picture 49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98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43" r="-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78" w:leader="none"/>
          <w:tab w:val="center" w:pos="7058" w:leader="none"/>
        </w:tabs>
        <w:rPr>
          <w:sz w:val="22"/>
        </w:rPr>
      </w:pPr>
      <w:r>
        <w:rPr>
          <w:sz w:val="22"/>
        </w:rPr>
        <w:tab/>
        <w:t>/pieteikumu sagatavošanas vieta un datums/</w:t>
        <w:tab/>
        <w:t>/paraksts un tā atšifrējums/</w:t>
      </w:r>
    </w:p>
    <w:p>
      <w:pPr>
        <w:pStyle w:val="Normal"/>
        <w:tabs>
          <w:tab w:val="clear" w:pos="720"/>
          <w:tab w:val="center" w:pos="1978" w:leader="none"/>
          <w:tab w:val="center" w:pos="70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ind w:left="230" w:hanging="0"/>
        <w:rPr>
          <w:sz w:val="22"/>
        </w:rPr>
      </w:pPr>
      <w:r>
        <w:rPr>
          <w:sz w:val="22"/>
        </w:rPr>
      </w:r>
    </w:p>
    <w:p>
      <w:pPr>
        <w:pStyle w:val="Normal"/>
        <w:ind w:left="230" w:hanging="0"/>
        <w:rPr>
          <w:sz w:val="22"/>
        </w:rPr>
      </w:pPr>
      <w:r>
        <w:rPr>
          <w:sz w:val="22"/>
        </w:rPr>
        <w:t>*šajā pieteikumā jānorāda visa nepieciešamä un pretendentam zināma informācija, atbilstoši Izsoles noteikum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p>
      <w:pPr>
        <w:pStyle w:val="Normal"/>
        <w:rPr>
          <w:b/>
          <w:b/>
          <w:sz w:val="90"/>
          <w:szCs w:val="90"/>
        </w:rPr>
      </w:pPr>
      <w:r>
        <w:rPr>
          <w:b/>
          <w:sz w:val="90"/>
          <w:szCs w:val="90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38" w:before="0" w:after="913"/>
      <w:ind w:left="10" w:right="379" w:hanging="10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Virsraksts2Rakstz">
    <w:name w:val="Virsraksts 2 Rakstz."/>
    <w:qFormat/>
    <w:rPr>
      <w:color w:val="000000"/>
      <w:sz w:val="24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37:00Z</dcterms:created>
  <dc:creator>User</dc:creator>
  <dc:description/>
  <cp:keywords/>
  <dc:language>en-US</dc:language>
  <cp:lastModifiedBy>Lietotajs</cp:lastModifiedBy>
  <cp:lastPrinted>2017-06-14T09:26:00Z</cp:lastPrinted>
  <dcterms:modified xsi:type="dcterms:W3CDTF">2019-01-11T07:36:00Z</dcterms:modified>
  <cp:revision>81</cp:revision>
  <dc:subject/>
  <dc:title>Vestule Cesu arhivam</dc:title>
</cp:coreProperties>
</file>