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 xml:space="preserve">ar Madonas novada pašvaldības īpašuma </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nomāšanas un atsavināšanas izsoļu komisija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5.05.2023. lēmumu </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36, 4.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Celtnieku iela 2-3, Degumnieki, Ošupes pagasts, Madonas novads, otrās </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Celtnieku iela 2-3, Degumnieki,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Celtnieku iela 2-3, Degumnieki, Ošup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Ošupes pagasta pārvaldes vadītāju Aleksandru Šrubu pa tel. Nr.</w:t>
      </w:r>
      <w:r>
        <w:rPr/>
        <w:t xml:space="preserve"> </w:t>
      </w:r>
      <w:r>
        <w:rPr>
          <w:rFonts w:cs="Times New Roman" w:ascii="Times New Roman" w:hAnsi="Times New Roman"/>
          <w:sz w:val="24"/>
          <w:szCs w:val="24"/>
        </w:rPr>
        <w:t>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www.madona.lv</w:t>
        </w:r>
      </w:hyperlink>
      <w:r>
        <w:rPr>
          <w:rStyle w:val="InternetLink"/>
          <w:color w:val="0563C1"/>
        </w:rPr>
        <w:t>,</w:t>
      </w:r>
      <w:r>
        <w:rPr>
          <w:rFonts w:cs="Times New Roman" w:ascii="Times New Roman" w:hAnsi="Times New Roman"/>
          <w:sz w:val="24"/>
          <w:szCs w:val="24"/>
        </w:rPr>
        <w:t xml:space="preserve"> Madonas novada   pašvaldības centrālās administrācijas telpās (Saieta laukums 1, Madona) darba laikā (pirmdien – no plkst. 8.00 līdz 18.00, otrdien, trešdien, ceturtdien – no plkst. 8.00-17.00, piektdien – no plkst. 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30. jūnijā plkst. 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700,00 EUR (viens tūkstotis septiņ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70,00 EUR (viens simts septiņ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Celtnieku iela 2-3, Degumnieki, Ošup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Celtnieku iela 2-3,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ltnieku iela 2-3,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900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klis 47 kv.m. platībā</w:t>
            </w:r>
          </w:p>
          <w:p>
            <w:pPr>
              <w:pStyle w:val="Normal"/>
              <w:spacing w:lineRule="auto" w:line="240" w:before="0" w:after="0"/>
              <w:jc w:val="both"/>
              <w:rPr/>
            </w:pPr>
            <w:r>
              <w:rPr>
                <w:rFonts w:eastAsia="Arial Unicode MS" w:cs="Times New Roman" w:ascii="Times New Roman" w:hAnsi="Times New Roman"/>
                <w:sz w:val="24"/>
                <w:szCs w:val="24"/>
              </w:rPr>
              <w:t>Pie dzīvokļa īpašuma piederošās kopīpašuma 470/4112 domājamās daļas no:</w:t>
            </w:r>
          </w:p>
          <w:p>
            <w:pPr>
              <w:pStyle w:val="Normal"/>
              <w:spacing w:lineRule="auto" w:line="240" w:before="0" w:after="0"/>
              <w:jc w:val="both"/>
              <w:rPr/>
            </w:pPr>
            <w:r>
              <w:rPr>
                <w:rFonts w:eastAsia="Arial Unicode MS" w:cs="Times New Roman" w:ascii="Times New Roman" w:hAnsi="Times New Roman"/>
                <w:sz w:val="24"/>
                <w:szCs w:val="24"/>
              </w:rPr>
              <w:t>būves ar kadastra apzīmējumu 70820130162001,</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8201301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 xml:space="preserve">Vidzemes rajona tiesas Ošupes pagasta zemesgrāmatas nodalījums Nr. </w:t>
            </w:r>
            <w:r>
              <w:rPr/>
              <w:t xml:space="preserve"> </w:t>
            </w:r>
            <w:r>
              <w:rPr>
                <w:rFonts w:eastAsia="Arial Unicode MS" w:cs="Times New Roman" w:ascii="Times New Roman" w:hAnsi="Times New Roman"/>
                <w:sz w:val="24"/>
                <w:szCs w:val="24"/>
              </w:rPr>
              <w:t>268 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 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 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29. jūn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hyperlink r:id="rId4">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III. daļas 3. 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 w:val="left" w:pos="99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 xml:space="preserve">ar Madonas novada pašvaldības iznomāšana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un atsavināšanas izsoļu komisijas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5.2023. lēmumu (protokols Nr. 36, 4.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Celtnieku iela 2-3, Degumnieki,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Celtnieku iela 2-3, Degumnieki,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 xml:space="preserve">ar Madonas novada pašvaldības iznomāšana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un atsavināšanas izsoļu komisijas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5.2023. lēmumu (protokols Nr. 36, 4.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 xml:space="preserve">ar Madonas novada pašvaldības iznomāšana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un atsavināšanas izsoļu komisijas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5.2023. lēmumu (protokols Nr. 36, 4.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Celtnieku iela 2-3, Degumnieki, Ošup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Ošupes pagasta zemesgrāmatas nodalījumā Nr. 268 3 ar kadastra Nr.</w:t>
      </w:r>
      <w:r>
        <w:rPr/>
        <w:t xml:space="preserve"> </w:t>
      </w:r>
      <w:r>
        <w:rPr>
          <w:rFonts w:cs="Times New Roman" w:ascii="Times New Roman" w:hAnsi="Times New Roman"/>
          <w:sz w:val="24"/>
          <w:szCs w:val="24"/>
        </w:rPr>
        <w:t xml:space="preserve">7082 900 0092 ierakstīto nekustamo īpašumu ar adresi Celtnieku iela 2-3, Degumnieki, Ošupes pagasts, Madonas novads, kas sastāv no dzīvokļa Nr. 3 47 kv.m. platībā, pie dzīvokļa īpašuma piederošās kopīpašuma 470/4112 domājamām daļām no: </w:t>
      </w:r>
      <w:r>
        <w:rPr>
          <w:rFonts w:eastAsia="Calibri" w:cs="Times New Roman" w:ascii="Times New Roman" w:hAnsi="Times New Roman"/>
          <w:kern w:val="0"/>
          <w:sz w:val="24"/>
          <w:szCs w:val="24"/>
          <w:lang w:eastAsia="lv-LV"/>
        </w:rPr>
        <w:t xml:space="preserve">būves ar kadastra apzīmējumu 70820130162001, zemes ar kadastra apzīmējumu 7082013016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Times New Roman"/>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8:00Z</dcterms:created>
  <dc:creator>Lietotajs</dc:creator>
  <dc:description/>
  <cp:keywords/>
  <dc:language>en-US</dc:language>
  <cp:lastModifiedBy>GunitaK</cp:lastModifiedBy>
  <cp:lastPrinted>2020-01-06T10:12:00Z</cp:lastPrinted>
  <dcterms:modified xsi:type="dcterms:W3CDTF">2023-05-18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