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PSTIPRINĀTS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Madonas novada pašvaldības domes</w:t>
      </w:r>
    </w:p>
    <w:p>
      <w:pPr>
        <w:pStyle w:val="Normal"/>
        <w:jc w:val="right"/>
        <w:rPr/>
      </w:pPr>
      <w:r>
        <w:rPr>
          <w:rFonts w:eastAsia="Arial" w:cs="Arial"/>
          <w:lang w:bidi="zxx"/>
        </w:rPr>
        <w:t xml:space="preserve"> </w:t>
      </w:r>
      <w:r>
        <w:rPr>
          <w:rFonts w:cs="Tahoma"/>
          <w:lang w:bidi="zxx"/>
        </w:rPr>
        <w:t>29.12.2009.sēdē(Protokols Nr.17;20.p.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porta pasākumi  un nepieciešamais finansēj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010.gada janvārī Madonas novadā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3225"/>
        <w:gridCol w:w="2518"/>
        <w:gridCol w:w="1875"/>
        <w:gridCol w:w="4380"/>
        <w:gridCol w:w="1809"/>
      </w:tblGrid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.p.k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asākums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Vieta un laiks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epieciešamais finansējums Ls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Izdevumu veidi </w:t>
            </w:r>
          </w:p>
          <w:p>
            <w:pPr>
              <w:pStyle w:val="TableContents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s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rganizators un atbildīgais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ovada atklātais čempionāts telpu futbolā 5.kārta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9.01.Madonas sporta centrs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,-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TableContents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nventāra iegāde(bumba) – 16,-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.Gailums</w:t>
            </w:r>
          </w:p>
          <w:p>
            <w:pPr>
              <w:pStyle w:val="TableContents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.Ikauniece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adonas novada atklātais čempionāts distanču slēpošanā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1.Smeceres sila sporta bāz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17,2,-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pbalvošana =125,-</w:t>
            </w:r>
          </w:p>
          <w:p>
            <w:pPr>
              <w:pStyle w:val="TableContents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iesnešu apmaksa – 10.cilv.x9,22=92,2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.Gailums</w:t>
            </w:r>
          </w:p>
          <w:p>
            <w:pPr>
              <w:pStyle w:val="TableContents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.Vuškāns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adonas novada kausa izcīņa orientēšanās uz slēpēm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-17.01.Smeceres sila sporta bāz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00,-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pbalvošana, trašu iekārtošana – 300,-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V.Šmugais</w:t>
            </w:r>
          </w:p>
          <w:p>
            <w:pPr>
              <w:pStyle w:val="TableContents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G.Ikaunieks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ovada atklātais čempionāts telpu futbolā 6.kārta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3.01.Madonas sporta centrs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,-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TableContents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nventāra iegāde(bumba) – 16,-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.Gailums</w:t>
            </w:r>
          </w:p>
          <w:p>
            <w:pPr>
              <w:pStyle w:val="TableContents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.Ikauniece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iplomu iegāde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janvāris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95,-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pbalvošanas diplomu iegāde – 95,-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.Gailums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atvijas čempionāts vieglatlētikas daudzcīņās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0.- 31.01. Rīg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91,-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ransports – 105,-Naktsmītnes – 90,-</w:t>
            </w:r>
          </w:p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zturnauda – 96,-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.Krauklītis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icenžu iegāde - vieglatlētika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janvāris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0,-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adonas novada komandas dalībniekiem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.Gailums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atvijas čempionāts distanču slēpošanā 3.posmi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9.-10.01. 23.-24.01. 30.31.01. Priekuļi, Vietalva, Alūksn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60,-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ransporta izdevumi – 3.braucieni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.Gailums</w:t>
            </w:r>
          </w:p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.Vuškāns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opā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355,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 Unicode MS"/>
      <w:color w:val="auto"/>
      <w:sz w:val="24"/>
      <w:szCs w:val="24"/>
      <w:lang w:val="lv-LV" w:bidi="lo-L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7:00Z</dcterms:created>
  <dc:creator>ArijaB</dc:creator>
  <dc:description/>
  <cp:keywords/>
  <dc:language>en-US</dc:language>
  <cp:lastModifiedBy>Elvijs</cp:lastModifiedBy>
  <dcterms:modified xsi:type="dcterms:W3CDTF">2010-07-16T06:17:00Z</dcterms:modified>
  <cp:revision>2</cp:revision>
  <dc:subject/>
  <dc:title>APSTIPRINĀTS</dc:title>
</cp:coreProperties>
</file>