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APSTIPRINĀTS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Madonas novada pašvaldības</w:t>
      </w:r>
    </w:p>
    <w:p>
      <w:pPr>
        <w:pStyle w:val="Normal"/>
        <w:jc w:val="right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 xml:space="preserve">30.03.2010. domes sēdē 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(Protokols Nr. 8;12.p.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Plānotie un atbalstāmie  sporta pasākumi  2010.gadā Madonas novadā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tbl>
      <w:tblPr>
        <w:tblW w:w="1328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7156"/>
        <w:gridCol w:w="5131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Nr.p.k.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Pasākumi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Izdevumi  Ls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Madonas novada atklātie čempionā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ejbolā vīrieši- oktobris līdz decembris- visā novad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ejbolā sievietes-februāris līdz aprīlis – visā novad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šahā – novembris- mart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mbretē – dec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vusā- novembris-Kalsnav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alda tenisā – marts – Cesvaines nova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udens kross -okto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ieglatlētikā- janvāris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ientēšanās sportā – oktobris – Aro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ludmales volejbolā – maijs - august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tbolā – maijs līdz sept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šaušanā -aprīlis līdz augusts – Praulie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pu futbols – novembris - aprīlis – Kalsnava,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lorbolā – jūnijs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emledus makšķerēšana -februāris -Ļaudo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šķerēšana -jūlijs – Ļaudonas pašvaldī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uerliftings – septembri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tanču slēpošanā – janvāris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olītē – oktobris – marts 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elu basketbolā - Madonā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donas novada  kausa izcīņas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 komandas un sportisti no citiem novadie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ejbolā vīriešiem un sievietē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tbolā veterāniem-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ejbolā veterāniem – Mad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llerslēpošan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švaldību sporta spē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kts turnīrs volejbolā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36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578,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medaļ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0.gab. x 2,50ls = 1575,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aus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2.gab. x 8,-ls = 896,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plom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750 gab. x 0,12ls = 95,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alvas uzvarētāji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. gab. x 8,-ls-= 1680,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pu noma sacensību laik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32,-ls – 148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olejbols – 64 stunda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tbols – 34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lorbols – 10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vuss – 8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alda teniss – 8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uerliftings – 8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šaušana – 6 dienas(privātā sporta bāz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asketbols – 16 stund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a par 1 st.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nimālā summa- 6,ls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imālā – 12,- ls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lang w:bidi="zxx"/>
              </w:rPr>
              <w:t>Darba alga – sacensību tiesneši, līgumstrādnieki, sociālie pieskaitījumi.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1424,-ls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sacensību tiesneši, līgumstrādnieki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424,-ls tai skaitā soc.p.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Madonas novadu komandu un sportistu piedalīšanās Latvijas čempionātos un citās sacensībās ārpus Madonas novada, kā arī valsts nozīmes sporta pasākumu organizēšana Madonas novada teritorij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distanču slēpošanā – 4.pos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biatlonā – 3.pos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orientēšanās sport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vieglatlētikā(ziema,vasar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dambretē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basketbol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volejbol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šaušan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futbol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cīņas sporta veid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Latvijas 2. Ziemas Olimpiād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Latvijas sporta veterānu 47.sporta spēles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lang w:eastAsia="ar-SA" w:bidi="zxx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432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dalības maksas- 180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naktsmītnes – 56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transporta noma -140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komandējuma nauda-560,-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Stadions(zemes noma, stadiona uzturēšana, elektrība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3505,-ls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zemes noma stadions-2105,-ls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elektrība stadions -300,-l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stadiona uzturēšana (degviela zāles pļāvējam, tehnikas noma – stadiona sakopšanai, minerālmēsli, zāles sēklas iegāde, inventāra iegāde, 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zāles pļāvēju remonti  1100,-ls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Inventāra, materiālu iegāde sacensību organizēšanai,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Inventāra iegāde Madonas novada izlases sportistiem.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(slēpju smēres, slēpju pulveri, slēpju parafīni, biatlona patronas, slēpes, slēpju nūjas, slēpju zābaki, krīts, palīglīdzekļi stadiona darbiniekam, naglu kurpes, sporta spēļu bumbas, vienota forma – Latvijas Olimpiādei).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319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slēpošanas un biatlona inventārs -58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sporta spēļu inventārs – 45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vieglatlētikas inventārs – 39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Latvijas Olimpiāde – 100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stadions – 270,-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Atbalsts starptautiskajiem, valsts mēroga sporta pasākumiem Madonas novadā, Madonas novada sportistu-Latvijas izlases dalībnieku atbalsts, sporta komandu atbalsts dalībai Valsts mēroga sporta sacensībās, sporta biedrību – nodibinājumu atbalsts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hokeja komanda “Vilces” - 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200,-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florbola komanda ”Madona” - 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2385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florbola komanda” Kalsnava”- 700,-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orientēšanās sports – 1 sportisti – 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150</w:t>
            </w:r>
            <w:r>
              <w:rPr>
                <w:rFonts w:cs="Tahoma" w:ascii="Times New Roman" w:hAnsi="Times New Roman"/>
                <w:lang w:bidi="zxx"/>
              </w:rPr>
              <w:t>,-(Rai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vieglatlētika – 2 sportisti – 20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motosports – 3 sportisti – 1375,-(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1175</w:t>
            </w:r>
            <w:r>
              <w:rPr>
                <w:rFonts w:cs="Tahoma" w:ascii="Times New Roman" w:hAnsi="Times New Roman"/>
                <w:lang w:bidi="zxx"/>
              </w:rPr>
              <w:t>,-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Daideri</w:t>
            </w:r>
            <w:r>
              <w:rPr>
                <w:rFonts w:cs="Tahoma" w:ascii="Times New Roman" w:hAnsi="Times New Roman"/>
                <w:lang w:bidi="zxx"/>
              </w:rPr>
              <w:t>,Ivanovs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karatē sports – 2 sportisti – 20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airēšanas sports – 1 sportists – 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150,</w:t>
            </w:r>
            <w:r>
              <w:rPr>
                <w:rFonts w:cs="Tahoma" w:ascii="Times New Roman" w:hAnsi="Times New Roman"/>
                <w:lang w:bidi="zxx"/>
              </w:rPr>
              <w:t>- (Trumekal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distanču slēpošana – 4 sportisti -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700</w:t>
            </w:r>
            <w:r>
              <w:rPr>
                <w:rFonts w:cs="Tahoma" w:ascii="Times New Roman" w:hAnsi="Times New Roman"/>
                <w:lang w:bidi="zxx"/>
              </w:rPr>
              <w:t>,-(Rācenāja, Kostjukovs, Biķernieks, Liepiņš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lakross – </w:t>
            </w:r>
            <w:r>
              <w:rPr>
                <w:rFonts w:cs="Tahoma" w:ascii="Times New Roman" w:hAnsi="Times New Roman"/>
                <w:b/>
                <w:bCs/>
                <w:lang w:bidi="zxx"/>
              </w:rPr>
              <w:t>200,-</w:t>
            </w:r>
            <w:r>
              <w:rPr>
                <w:rFonts w:cs="Tahoma" w:ascii="Times New Roman" w:hAnsi="Times New Roman"/>
                <w:lang w:bidi="zxx"/>
              </w:rPr>
              <w:t xml:space="preserve"> (Kļaviņš, Oru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Latvijas čempionāts rallijsprintā (novada teritorij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Latvijas un Baltijas čempionāts enduro – 125,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6385,-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.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O.Kalpaka piemiņas pasākums militarizētajās stafetēs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598,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Darba alga - </w:t>
            </w:r>
          </w:p>
          <w:p>
            <w:pPr>
              <w:pStyle w:val="TableContents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(Sacensību direktors, tiesneši),Sociālās iemaksas, kanceleja,degviela,materiālu iegāde.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Pavisam kopā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lang w:bidi="zxx"/>
              </w:rPr>
              <w:t>25000,-</w:t>
            </w:r>
          </w:p>
        </w:tc>
      </w:tr>
    </w:tbl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7:00Z</dcterms:created>
  <dc:creator/>
  <dc:description/>
  <cp:keywords/>
  <dc:language>en-US</dc:language>
  <cp:lastModifiedBy>ArijaB</cp:lastModifiedBy>
  <cp:lastPrinted>2010-03-11T15:57:00Z</cp:lastPrinted>
  <dcterms:modified xsi:type="dcterms:W3CDTF">2010-03-31T11:12:00Z</dcterms:modified>
  <cp:revision>9</cp:revision>
  <dc:subject/>
  <dc:title/>
</cp:coreProperties>
</file>