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3"/>
        <w:gridCol w:w="2899"/>
        <w:gridCol w:w="1150"/>
        <w:gridCol w:w="1139"/>
        <w:gridCol w:w="980"/>
        <w:gridCol w:w="105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7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 xml:space="preserve">Speciālā budžeta  plānoto ieņēmumu grozījumi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Pagasta pārvalde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Nosaukum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Apstiprināts L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 xml:space="preserve">Grozījumi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azdonas pagasta pārvalde  86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rocentu ieņēmumi par depozītiem un kontu atlikumie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6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uz atlikumu</w:t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azdonas pagasta pārvalde 55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dokļi un maksājumi par tiesībām lietot atsevišķas prece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 9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uz atlikum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alsnavas pagasta pārvalde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abas resursu nodokli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0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77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Speciālā budžeta  plānoto izdevumu grozījum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Kods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Pagasta pārvalde / iestādes kods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Nosaukums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Apstiprināts Ls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 xml:space="preserve">Grozījumi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5.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Vides aizsardzība -  atkritumu izvešana no kapiem ( no dabas resursu nodokļa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5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5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8.4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Lubānas mitrāja fonds (no dabas resursu nodokļa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0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no atlikum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otāci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0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6.6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dona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Izdevumi no ceļu fond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2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20 0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eriālu ieg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 0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5.1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Kalsnavas pagasta pārvalde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  <w:t>Vides aizsardzīb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zdevumi kop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 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 0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2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kalpojumu apmak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 0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3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eriālu iegād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 0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7:00Z</dcterms:created>
  <dc:creator>ArijaB</dc:creator>
  <dc:description/>
  <cp:keywords/>
  <dc:language>en-US</dc:language>
  <cp:lastModifiedBy>ArijaB</cp:lastModifiedBy>
  <cp:lastPrinted>2010-06-08T10:09:00Z</cp:lastPrinted>
  <dcterms:modified xsi:type="dcterms:W3CDTF">2010-06-08T08:28:00Z</dcterms:modified>
  <cp:revision>2</cp:revision>
  <dc:subject/>
  <dc:title>Speciālā budžeta  plānoto izdevumu grozījumi</dc:title>
</cp:coreProperties>
</file>