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3"/>
        <w:gridCol w:w="2899"/>
        <w:gridCol w:w="1150"/>
        <w:gridCol w:w="1139"/>
        <w:gridCol w:w="98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Speciālā budžeta  plānoto izdevumu grozījum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agasta pārvalde / iestādes kods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Nosaukum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Apstiprināts L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Grozījum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5.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Vides aizsardzība -  atkritumu izvešana no kapiem ( no dabas resursu nodokļa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8.4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ubānas mitrāja fonds (no dabas resursu nodokļa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6.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Izdevumi no ceļu fond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5.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alsnavas pagasta pārvalde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Vides aizsardz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2:00Z</dcterms:created>
  <dc:creator>ArijaB</dc:creator>
  <dc:description/>
  <cp:keywords/>
  <dc:language>en-US</dc:language>
  <cp:lastModifiedBy>ArijaB</cp:lastModifiedBy>
  <cp:lastPrinted>2010-06-08T11:23:00Z</cp:lastPrinted>
  <dcterms:modified xsi:type="dcterms:W3CDTF">2010-06-08T08:24:00Z</dcterms:modified>
  <cp:revision>1</cp:revision>
  <dc:subject/>
  <dc:title>Speciālā budžeta  plānoto izdevumu grozījumi</dc:title>
</cp:coreProperties>
</file>